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18г. №10.2/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ихайловского сельсовета Черемисиновского района от 28.09.2015г.№2.3/2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редакции решения от 08.11.2017г. №14.2/2)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целях приведения решения Собрания депутатов Михайловского сельсовета Черемисиновского района 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Михайловского сельсовета 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                                       Т.Н.Хмелевска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Глава Михайловского сельсовета                              О.И.Агеева</w:t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pacing w:val="10"/>
      <w:sz w:val="22"/>
      <w:szCs w:val="22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5:00Z</dcterms:created>
  <dc:creator>Shatohina_O</dc:creator>
  <dc:description/>
  <cp:keywords/>
  <dc:language>en-US</dc:language>
  <cp:lastModifiedBy>User</cp:lastModifiedBy>
  <cp:lastPrinted>2018-10-23T11:54:00Z</cp:lastPrinted>
  <dcterms:modified xsi:type="dcterms:W3CDTF">2018-10-29T10:44:00Z</dcterms:modified>
  <cp:revision>13</cp:revision>
  <dc:subject/>
  <dc:title/>
</cp:coreProperties>
</file>