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2 октября 2018года №10.1/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17г №17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5.12.2017г.«О бюджете Михайл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4466817 рубля 00 копеек следует читать сумма 6936886руб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В п.2 ст.1 вместо слов 4466817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7556968</w:t>
      </w:r>
      <w:r>
        <w:rPr>
          <w:rFonts w:cs="Arial" w:ascii="Arial" w:hAnsi="Arial"/>
          <w:sz w:val="24"/>
          <w:szCs w:val="24"/>
        </w:rPr>
        <w:t>руб 35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18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распределение бюджетных ассигнований по разделам и подразделам , целевым статьям и видам расходов классификации расходов бюджета на 2018г согласно приложению №7,9 к настоящему решению читать в новой редакции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6.Р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8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8 год и плановый  период 2019 и 2020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6.1</w:t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82.3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19 и 2020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8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456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76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2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21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496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4965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9716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23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993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700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5225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5225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60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11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11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2 40000 00 0000 151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47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, передаваемые бюджетам сельских поселений на государственную поддержку муниципальных учреждений культуры находящихся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688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6968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8549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4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5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452,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7770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70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70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0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04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04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50609.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984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584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2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народного бюдже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2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2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6968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8549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4428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77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0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0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609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984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584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2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народ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2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2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7770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06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06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9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584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002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народного бюдже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002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2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1 1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24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6968.3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8-01-26T08:52:00Z</cp:lastPrinted>
  <dcterms:modified xsi:type="dcterms:W3CDTF">2018-10-18T11:40:00Z</dcterms:modified>
  <cp:revision>59</cp:revision>
  <dc:subject/>
  <dc:title>Приложение №7</dc:title>
</cp:coreProperties>
</file>