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8 августа 2018года №8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4466817 рубля 00 копеек следует читать сумма 6936886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В п.2 ст.1 вместо слов 4466817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7556968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8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/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8 год и плановый  период 2019 и 2020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6.1</w:t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3688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968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82.3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19 и 2020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8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456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76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2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1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96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9716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23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993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700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5225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5225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1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11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 40000 00 0000 15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4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 находящихся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688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6968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8549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4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452.3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452,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50609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98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98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6968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8549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44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452.3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609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986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986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4770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706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98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98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L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народного бюдже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24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7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6968.3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01-26T08:52:00Z</cp:lastPrinted>
  <dcterms:modified xsi:type="dcterms:W3CDTF">2018-08-28T06:42:00Z</dcterms:modified>
  <cp:revision>51</cp:revision>
  <dc:subject/>
  <dc:title>Приложение №7</dc:title>
</cp:coreProperties>
</file>