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</w:t>
        <w:br/>
        <w:t>МИХАЙЛОВСКОГО СЕЛЬСОВЕТА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 14 мая  2018года №6.1/2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в решение Собрания депутатов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.12.2017г №17.1/2</w:t>
      </w:r>
    </w:p>
    <w:p>
      <w:pPr>
        <w:pStyle w:val="Style24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  бюджете  Михайловского сельсовета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4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  <w:r>
        <w:rPr>
          <w:rFonts w:cs="Arial" w:ascii="Arial" w:hAnsi="Arial"/>
          <w:b/>
          <w:sz w:val="32"/>
          <w:szCs w:val="32"/>
        </w:rPr>
        <w:t>на 2018 год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19 и 2020 годов»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В соответствии со ст.21 Положения о бюджетном процессе в Михайловском сельсовете утвержденного Решением Собрания депутатов Михайловского сельсовета от 05.12.2016г. № 16.2/2 Собрание депутатов Михайловского сельсовета Черемисиновского района Курской области РЕШИЛО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нести изменения в решение Собрания депутатов № 17.1/2 от 15.12.2017г.«О бюджете Михайловского сельсовета Черемисиновского района Курской области на 2018 год и на плановый период 2019 и 2020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 п.1 ст.1 вместо слов 4466817 рубля 00 копеек следует читать сумма 6103265руб 00 копее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2.В п.2 ст.1 вместо слов 4466817 рублей 00 копеек следует читать сумма </w:t>
      </w:r>
      <w:r>
        <w:rPr>
          <w:rFonts w:cs="Arial" w:ascii="Arial" w:hAnsi="Arial"/>
          <w:bCs/>
          <w:kern w:val="2"/>
          <w:sz w:val="24"/>
          <w:szCs w:val="24"/>
          <w:lang w:eastAsia="hi-IN" w:bidi="hi-IN"/>
        </w:rPr>
        <w:t>6723347</w:t>
      </w:r>
      <w:r>
        <w:rPr>
          <w:rFonts w:cs="Arial" w:ascii="Arial" w:hAnsi="Arial"/>
          <w:sz w:val="24"/>
          <w:szCs w:val="24"/>
        </w:rPr>
        <w:t>руб 35 копее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Внести изменения в источники внутреннего финансирования дефицита бюджета Михайловского сельсовета на 2018 год согласно приложению №1 к настоящему решению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Внести изменения поступления доходов и межбюджетные трансферты получаемые из других бюджетов бюджетной системы Российской Федерации в местный бюджет согласно приложению №5, к настоящему решению;</w:t>
      </w:r>
    </w:p>
    <w:p>
      <w:pPr>
        <w:pStyle w:val="Normal"/>
        <w:tabs>
          <w:tab w:val="clear" w:pos="708"/>
          <w:tab w:val="left" w:pos="9921" w:leader="none"/>
        </w:tabs>
        <w:ind w:right="140" w:firstLine="709"/>
        <w:rPr/>
      </w:pPr>
      <w:r>
        <w:rPr>
          <w:rFonts w:cs="Arial" w:ascii="Arial" w:hAnsi="Arial"/>
          <w:sz w:val="24"/>
          <w:szCs w:val="24"/>
        </w:rPr>
        <w:t>5.Внести изменения в распределение бюджетных ассигнований по разделам и подразделам , целевым статьям и видам расходов классификации расходов бюджета на согласно приложению №7,9 к настоящему решению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6. Внести изменения в 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18 год </w:t>
      </w:r>
      <w:r>
        <w:rPr>
          <w:rFonts w:cs="Arial" w:ascii="Arial" w:hAnsi="Arial"/>
          <w:sz w:val="24"/>
          <w:szCs w:val="24"/>
        </w:rPr>
        <w:t>согласно приложению №11 к настоящему решению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здание МКУК «Михайловский сельский Дом культур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здание МКУК «Толстоколодезский сельский Дом культур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здание МКУК «Липовский сельский Дом культур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 сети Интернет на официальном сайте муниципального образования «Михайловский сельсовет» Черемисин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О бюджете Михайловского сельсовета Черемисиновского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района Курской области на 2018 год и плановый  период 2019 и 2020 годов»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МИХАЙЛОВСКОГО СЕЛЬСОВЕТА ЧЕРЕМИСИНО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 НА 2018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vanish/>
          <w:rFonts w:cs="Arial" w:ascii="Arial" w:hAnsi="Arial"/>
          <w:color w:val="000000"/>
        </w:rPr>
        <w:t>0</w:t>
      </w:r>
      <w:r>
        <w:rPr>
          <w:sz w:val="24"/>
          <w:szCs w:val="24"/>
          <w:vanish/>
          <w:rFonts w:cs="Arial" w:ascii="Arial" w:hAnsi="Arial"/>
          <w:color w:val="000000"/>
        </w:rPr>
        <w:fldChar w:fldCharType="end"/>
      </w:r>
    </w:p>
    <w:tbl>
      <w:tblPr>
        <w:tblW w:w="10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46"/>
        <w:gridCol w:w="2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100 0000 7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03265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03265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03265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03265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3347.3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3347.3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3347.3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3347.3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82.35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 5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Михайловского сельсовета </w:t>
      </w:r>
    </w:p>
    <w:p>
      <w:pPr>
        <w:pStyle w:val="TextBodyIndent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«О бюджете Михайловского сельсовета 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TextBodyIndent"/>
        <w:ind w:left="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18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плановый период     2019 и 2020  годов»</w:t>
      </w:r>
    </w:p>
    <w:p>
      <w:pPr>
        <w:pStyle w:val="TextBody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ихайловского сельсовета</w:t>
      </w:r>
    </w:p>
    <w:p>
      <w:pPr>
        <w:pStyle w:val="Style31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Черемисиновского района Курской области в 2018 год</w:t>
      </w:r>
      <w:r>
        <w:rPr>
          <w:rFonts w:cs="Arial" w:ascii="Arial" w:hAnsi="Arial"/>
          <w:b/>
        </w:rPr>
        <w:t>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635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951"/>
        <w:gridCol w:w="1560"/>
      </w:tblGrid>
      <w:tr>
        <w:trPr>
          <w:trHeight w:val="2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18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238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483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6483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628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80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77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77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212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496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4965.00</w:t>
              <w:tab/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9716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313285.00</w:t>
            </w:r>
          </w:p>
        </w:tc>
      </w:tr>
      <w:tr>
        <w:trPr>
          <w:trHeight w:val="5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313285.00</w:t>
              <w:tab/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0087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087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5465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475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  бюджетам   поселений   районов  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475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47360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47360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0000 00 0000 151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  <w:lang w:eastAsia="hi-IN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360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5467 1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9999 10 0000 151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  <w:lang w:eastAsia="hi-IN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11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3000 00 0000 151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2 40000 00 0000 151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5147 10 0000 1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, передаваемые бюджетам сельских поселений на государственную поддержку муниципальных учреждений культуры находящихся на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3265.00</w:t>
            </w:r>
          </w:p>
        </w:tc>
      </w:tr>
    </w:tbl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 № 7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>Михайловского сельсовета Черемисиновского района Курской области на 2018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19 и  2020 годов»</w:t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8год  бюджета Михайловского сельсовета Черемисиновского района Курской области</w:t>
      </w:r>
    </w:p>
    <w:tbl>
      <w:tblPr>
        <w:tblW w:w="10145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600"/>
        <w:gridCol w:w="2010"/>
        <w:gridCol w:w="660"/>
        <w:gridCol w:w="1410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23347.3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3052.3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1672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1672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1672.00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1672.00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39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2452.3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2452.3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2452.35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2452,3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2452.3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1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1568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568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568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5448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5448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5448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7111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45000.00</w:t>
            </w:r>
          </w:p>
        </w:tc>
      </w:tr>
      <w:tr>
        <w:trPr>
          <w:trHeight w:val="9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337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3337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R51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R51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е по реализации народ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 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236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 2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36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6.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136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 № 9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>Михайловского сельсовета Черемисиновского района Курской области на 2018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19 и  2020 годов»</w:t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323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3"/>
        <w:gridCol w:w="75"/>
        <w:gridCol w:w="30"/>
        <w:gridCol w:w="45"/>
        <w:gridCol w:w="45"/>
        <w:gridCol w:w="45"/>
      </w:tblGrid>
      <w:tr>
        <w:trPr>
          <w:trHeight w:val="315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домственная структура расходов бюджета Михайловского сельсовета Черемисиновского района Курской области на 2018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color w:val="000000"/>
          <w:sz w:val="24"/>
          <w:szCs w:val="24"/>
        </w:rPr>
        <w:t>(рублей)</w:t>
      </w:r>
    </w:p>
    <w:tbl>
      <w:tblPr>
        <w:tblW w:w="1073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39"/>
        <w:gridCol w:w="647"/>
        <w:gridCol w:w="539"/>
        <w:gridCol w:w="1807"/>
        <w:gridCol w:w="709"/>
        <w:gridCol w:w="1608"/>
      </w:tblGrid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23347.3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3052.3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  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  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3928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2452.3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2452.3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2452.35</w:t>
            </w:r>
          </w:p>
        </w:tc>
      </w:tr>
      <w:tr>
        <w:trPr>
          <w:trHeight w:val="5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2452.3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2452.3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19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1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8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49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56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56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5684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544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5448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7111.00</w:t>
            </w:r>
          </w:p>
        </w:tc>
      </w:tr>
      <w:tr>
        <w:trPr>
          <w:trHeight w:val="1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5000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337.0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3337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R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R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0000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</w:tr>
      <w:tr>
        <w:trPr>
          <w:trHeight w:val="27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е по реализации народ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236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 2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6.00</w:t>
            </w:r>
          </w:p>
        </w:tc>
      </w:tr>
      <w:tr>
        <w:trPr>
          <w:trHeight w:val="6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 2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1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69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и работы с молодежью, организация отдых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11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«О бюджете Михайловского сельсовета Черемисиновского района Курской области на 2018год и плановый период 2019 и 2020годов»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4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</w:t>
      </w:r>
    </w:p>
    <w:p>
      <w:pPr>
        <w:pStyle w:val="14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18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47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55"/>
        <w:gridCol w:w="630"/>
        <w:gridCol w:w="1849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5684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5448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5448.00</w:t>
            </w:r>
          </w:p>
        </w:tc>
      </w:tr>
      <w:tr>
        <w:trPr>
          <w:trHeight w:val="3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711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5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337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3337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R51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R51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Мероприятие по реализации народного бюдж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236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01 2 01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S36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6.0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01 2 01 1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  <w:t>36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 «Благоустройство территории Михайловского сельсовета Черемисиновского района Курской област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.0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13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672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91928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1928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52452.3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52452.3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52452.3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2452.3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11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.0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23347.35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Style20">
    <w:name w:val="Основной текст Знак"/>
    <w:basedOn w:val="Style14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22">
    <w:name w:val="Знак Знак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basedOn w:val="Style20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Красная строка"/>
    <w:basedOn w:val="TextBody"/>
    <w:qFormat/>
    <w:pPr>
      <w:autoSpaceDE w:val="true"/>
      <w:ind w:firstLine="283"/>
    </w:pPr>
    <w:rPr>
      <w:rFonts w:eastAsia="MS Mincho;ＭＳ 明朝"/>
      <w:sz w:val="24"/>
      <w:szCs w:val="24"/>
    </w:rPr>
  </w:style>
  <w:style w:type="paragraph" w:styleId="Style31">
    <w:name w:val="Обратный отступ"/>
    <w:basedOn w:val="TextBody"/>
    <w:qFormat/>
    <w:pPr>
      <w:tabs>
        <w:tab w:val="clear" w:pos="708"/>
        <w:tab w:val="left" w:pos="0" w:leader="none"/>
      </w:tabs>
      <w:autoSpaceDE w:val="true"/>
      <w:ind w:left="567" w:hanging="283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ＭＳ 明朝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garantf1://10800200.228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17:00Z</dcterms:created>
  <dc:creator>User</dc:creator>
  <dc:description/>
  <cp:keywords/>
  <dc:language>en-US</dc:language>
  <cp:lastModifiedBy>user</cp:lastModifiedBy>
  <cp:lastPrinted>2018-05-22T18:34:00Z</cp:lastPrinted>
  <dcterms:modified xsi:type="dcterms:W3CDTF">2018-05-29T13:44:00Z</dcterms:modified>
  <cp:revision>16</cp:revision>
  <dc:subject/>
  <dc:title>Приложение №7</dc:title>
</cp:coreProperties>
</file>