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18 года №5.3/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собраниях и конференциях граждан в Михайловском сельсовет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ей 29, 30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06.10.2003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 (с изменениями и дополнениями), статей 16, 17 Устава Михайловского сельсовета, Собрание депутатов Михайловского сельсовет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собраниях и конференциях граждан в Михайловском сельсо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размещению на официальном сайте Михайловского сельсовета в информационной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еремисиновского района                                                   Т.Н.Хмелевская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О.И.Аге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04. 2018г. № 5.3/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собраниях и конференциях граждан в Михайловскомсельсовет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устанавливает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06.10.2003 N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 (с изменениями и дополнениями) порядок назначения, организации и проведения в Михайловскомсельсовете (далее - поселение) собраний и конференций граждан по месту их жительства как форму непосредственного участия населения в осуществлении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ля обсуждения вопросов местного значения, информирования населения о деятельности органов местного самоуправления Михайловского сельсовета и должностных лиц местного самоуправления Михайловского сельсовета на части территории Михайловского сельсовета могут проводиться собра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лучаях, предусмотренных Уставом Михайловского сельсовета, нормативными правовыми актами Собрания депутатов Михайловского сельсовета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обрания, конференции граждан могут проводиться на части территории поселения (территориях населенных пунктов, улиц, кварталов и других территор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работе собраний, конференций имеют право участвовать граждане Российской Федерации, обладающие избирательным правом и место жительства которых находится на территории, на которой проводится собрание, конференц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Собрания, конференции граждан руководствуются в своей работе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  <w:sz w:val="24"/>
          <w:szCs w:val="24"/>
        </w:rPr>
        <w:t>, федеральными законами, законами Курской области, настоящим Полож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b/>
          <w:sz w:val="30"/>
          <w:szCs w:val="30"/>
        </w:rPr>
        <w:t>. Организация проведения собраний, конференций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Собрание (конференция) граждан проводится по инициативе населения, Собрания депутатов Михайловского сельсовета, главы Михайловского сельсовета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29023"/>
      <w:bookmarkEnd w:id="0"/>
      <w:r>
        <w:rPr>
          <w:rFonts w:cs="Arial" w:ascii="Arial" w:hAnsi="Arial"/>
          <w:sz w:val="24"/>
          <w:szCs w:val="24"/>
          <w:lang w:eastAsia="ru-RU"/>
        </w:rPr>
        <w:t>Собрание граждан, проводимое по инициативе представительного органа муниципального образования или главы муниципального образования, назначается соответственно представительным органом муниципального образования или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sub_29023"/>
      <w:bookmarkEnd w:id="1"/>
      <w:r>
        <w:rPr>
          <w:rFonts w:cs="Arial" w:ascii="Arial" w:hAnsi="Arial"/>
          <w:sz w:val="24"/>
          <w:szCs w:val="24"/>
          <w:lang w:eastAsia="ru-RU"/>
        </w:rPr>
        <w:t>Собрание граждан, проводимое по инициативе населения, назначается представительным органом муниципального образования в порядке, установленном устав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Инициатива проведения собрания может исходить не менее чем от 1% избирателей, проживающих на территории, на которой проводится собрание. Собрание депутатов Михайловского сельсовета  обязано назначить собрание не позднее, чем через тридцать дней после поступления соответствующе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Собрание, конференция граждан, проводимые по инициативе населения, назначаются Собранием депутатов Михайловского сельсовета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 поселения</w:t>
        </w:r>
      </w:hyperlink>
      <w:r>
        <w:rPr>
          <w:rFonts w:cs="Arial" w:ascii="Arial" w:hAnsi="Arial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Собрание, конференция граждан, проводимые по инициативе Собрания депутатов Михайловского сельсовета или главы поселения, назначаются соответственно решением Собрания депутатов Михайловского сельсовета или постановлением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правовой акт о назначении собрания (конференции) должен содержать вопросы, выносимые на рассмотрение собрания (конференции) граждан, сведения о территории, в пределах которой предполагается провести собрание (конференцию), времени и месте проведения собрания (конференции), должностном лице, ответственном за подготовку и проведение собрания (конференции). В случае проведения конференции граждан необходимо также указать норму представительства делегатов на конференцию, способ избрания делегатов и другие сведения, предусмотренные пунктом 3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ый выше правовой акт подлежит официальному обнародованию не позднее, чем за десять дней до дня проведения собрания граждан и за один месяц до дня проведения конференции и размещению на официальном сайте Михайловского сельсовета в информационной телекоммуникационной сети «Интернет» (далее – официальный сайт по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одготовку и проведение собраний, конференций граждан, назначенных Собранием депутатов Михайловского сельсовета или главой поселения, осуществляют администрация поселения, иные должностные лица, указанные в правовом акте о назначении собрания (конференции)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Подготовку и проведение собраний, конференций граждан, назначенных по инициативе населения, осуществляет инициативная группа совместно с органами и должностными лицами местного самоуправления Михай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3. Порядок внесения гражданами инициатив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о проведении собрания (конференци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 случае проведения собрания (конференции) по инициативе населения инициативная группа представляет в Совет поселения заявление о назначении собрания (конференции), в котором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просы, выносимые на собрание, конференцию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основание необходимости их рассмотрения на собрании, конфер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ложения по дате и месту проведения собрания, конфер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ерритория, в пределах которой предполагается провести собрание, конференцию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исок инициативной группы граждан с указанием фамилии, имени, отчества, даты рождения, места жительства и телефонов членов инициативной группы,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должно быть подписано всеми членами инициативной группы. На рассмотрение собрания (конференции) граждан могут быть вынесены только вопросы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лучае внесения гражданами инициативы о проведении конференции в заявлении необходимо дополнительно указ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орму представительства делегатов на конферен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особ избрания делег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избрания делегатов на собраниях: дату и место проведения собраний по выборам делегатов на конференцию и территории, на которых будут проводиться собрания по выборам делег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случае избрания делегатов путем сбора подписей под петиционными листами: минимальное количество подписей, которые необходимо собрать в поддержку одного кандидата, срок, в течение которого необходимо собрать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проведением собраний по выборам делегатов или сбором подписей под петиционными листами, несет инициативная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ращения,  принятые собранием граждан, подлежат обязательному рассмотрению органами местного самоуправления, к компетенции которых отнесено решение содержащихся в обращениях вопросов, с направлением письменного ответа в течении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орядок проведения собрания граждан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брание правомочно, если в его работе принимает участие не менее 25% числа граждан, обладающих избирательным правом, проживающих на соответствующей террит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2. Собрание граждан открывается должностными лицами органов местного самоуправления Михайловского сельсовета, ответственными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ведения собрания граждан избираются председатель и секретарь по предложению инициатора проведения собр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брание председателя, секретаря собрания, утверждение повестки дня, принятие решений производится открытым голосованием простым большинством голосов участников собрания. Для подсчета голосов из числа участников может быть избрана счетная комисс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екретарем собрания ведется протокол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и место проведения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щее число граждан, проживающих на соответствующей территории и имеющих право участвовать в собр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количество присутствую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амилия, имя, отчество председателя и секретаря собрания, приглаше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естка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держание выступ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тоги голосования и принятые решения (результаты обсуждения вопросов местного значения, обращения к органам и должностным лицам местного самоуправления Михайловского сельсовета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 поселения, назначивший его провед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орядок проведения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ях, когда число граждан, обладающих избирательным правом, проживающих на соответствующей территории, превышает 200 человек и созвать собрание не представляется возможным, может проводиться конференция граждан. Опросный лист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№ 152-ФЗ «О персональных данных» (с последующими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онференции граждан проводятся в соответствии с правилами, установленными настоящим Положением для проведения собраний, с учетом особенностей проведения конференций, предусмотренных настоящим раз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100 граждан, проживающих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ыборы делегатов на конференцию осуществляются либо на собраниях граждан, проводимых в порядке, установленном разделом 4 настоящего Положения, либо путем сбора подписей в поддержку того или иного кандидата под петиционным ли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ыборы делегатов на собраниях граждан считаются состоявшимися, если в голосовании приняли участие более половины граждан, проживающих на соответствующей территории, на которой проводится собрание, и большинство из них поддержало выдвинутую(ые) кандидатуру(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шению инициатора проведения конференции выдвижение и выборы делегатов могут проходить в форме сбора подписей жителей под петиционным листом, составленным по прилагаемой к настоящему Положению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инициативе жителей, от которых выдвигается делегат на конференцию в соответствии с установленной настоящим Положением нормой представительства, в петиционный лист вносится предлагаемая кандидатура. 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тиционном листе может расписаться только гражданин Российской Федерации, проживающий на соответствующей территории и обладающий избирательным правом. Каждый житель имеет право поставить подпись только в поддержку одного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иционный лист 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N 152-ФЗ «О персональных данных» (с последующими измен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Срок для сбора подписей не должен превышать 15 дней. После истечения срока для сбора подписей петиционные листы в трехдневный срок направляются для проверки и определения результатов в администрацию Михайловского сельсовета. В случае если конференция граждан назначена по инициативе населения, то члены инициативной группы вправе принимать участие в проверке петиционных листов и определении результатов выборов делег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андидат в делегаты должен собрать подписи жителей соответствующей территории в размере более 50% от нормы представительства. Если выдвинуто несколько кандидатов в делегаты от одной территории, то избранным считается кандидат, собравший наибольшее число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Избранные делегаты должны быть письменно (или через средства массовой информации) уведомлены о результатах выборов, времени и месте проведени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Конференция является правомочной, если в ней приняло участие не менее 2/3 избранных делегатов. Решения конференции принимаются открытым голосованием простым большинством голосов от присутствующих делег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6. Гарантии выполнения решений собр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(конференций)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Решение собрания (конференции) граждан носит рекомендательный характер для органов местного самоуправления Михайловского сельсовета. Итоги собрания, конференции граждан подлежат официальному обнародованию и подлежат размещению на официальном сайт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Обращения, принятые собранием (конференцией) граждан, подлежат обязательному рассмотрению органами и должностными лицами местного самоуправления Михайловского сельсовет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Решения собраний, конференций граждан, принятые в качестве правотворческой инициативы по вопросам местного значения, должны быть внесены в орган местного самоуправления Михайловского сельсовета в соответствии с Порядком реализации правотворческой инициативы в Михайловском сельсовет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браниях и конференциях гражда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Михайловскомсельсовет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етиционный лист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территории, на которой проводится собрание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сбора подписей: 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кончания сбора подписей: 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, нижеподписавшиеся, поддерживаем инициативу о выдвижении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делегат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егатом на конференцию жителей по вопросу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улировка вопроса)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568"/>
        <w:gridCol w:w="1578"/>
        <w:gridCol w:w="1734"/>
        <w:gridCol w:w="1787"/>
        <w:gridCol w:w="1465"/>
      </w:tblGrid>
      <w:tr>
        <w:trPr>
          <w:trHeight w:val="509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/п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ства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255" w:hRule="atLeast"/>
          <w:cantSplit w:val="true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иционный лист удостоверяю 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, дата рождения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 собиравшего подпис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инициативной группы 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милия, имя, отчество,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, место жительства уполномоченного инициативной группы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96e20c02-1b12-465a-b64c-24aa92270007" TargetMode="External"/><Relationship Id="rId3" Type="http://schemas.openxmlformats.org/officeDocument/2006/relationships/hyperlink" Target="http://zakon.scli.ru/ru/legal_texts/act_municipal_education/printable.php?do4=document&amp;id4=15d4560c-d530-4955-bf7e-f734337ae80b" TargetMode="External"/><Relationship Id="rId4" Type="http://schemas.openxmlformats.org/officeDocument/2006/relationships/hyperlink" Target="http://zakon.scli.ru/ru/legal_texts/act_municipal_education/printable.php?do4=document&amp;id4=96e20c02-1b12-465a-b64c-24aa92270007" TargetMode="External"/><Relationship Id="rId5" Type="http://schemas.openxmlformats.org/officeDocument/2006/relationships/hyperlink" Target="http://zakon.scli.ru/ru/legal_texts/act_municipal_education/printable.php?do4=document&amp;id4=15d4560c-d530-4955-bf7e-f734337ae80b" TargetMode="External"/><Relationship Id="rId6" Type="http://schemas.openxmlformats.org/officeDocument/2006/relationships/hyperlink" Target="http://zakon.scli.ru/ru/legal_texts/act_municipal_education/printable.php?do4=document&amp;id4=366c7294-2034-429f-929a-9b718f2d30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2:00Z</dcterms:created>
  <dc:creator>Администрация</dc:creator>
  <dc:description/>
  <cp:keywords/>
  <dc:language>en-US</dc:language>
  <cp:lastModifiedBy>User</cp:lastModifiedBy>
  <dcterms:modified xsi:type="dcterms:W3CDTF">2018-05-03T13:06:00Z</dcterms:modified>
  <cp:revision>11</cp:revision>
  <dc:subject/>
  <dc:title>СОБРАНИЕ ДЕПУТАТОВ</dc:title>
</cp:coreProperties>
</file>