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ИХАЙ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5 апреля 2018 года №5.2/2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iCs/>
          <w:sz w:val="32"/>
          <w:szCs w:val="32"/>
          <w:lang w:eastAsia="ru-RU"/>
        </w:rPr>
        <w:t>Об утверждении Положения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iCs/>
          <w:sz w:val="32"/>
          <w:szCs w:val="32"/>
          <w:lang w:eastAsia="ru-RU"/>
        </w:rPr>
        <w:t>о награждении органами местного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iCs/>
          <w:sz w:val="32"/>
          <w:szCs w:val="32"/>
          <w:lang w:eastAsia="ru-RU"/>
        </w:rPr>
        <w:t>самоуправления Михайловского сельсовета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iCs/>
          <w:sz w:val="32"/>
          <w:szCs w:val="32"/>
          <w:lang w:eastAsia="ru-RU"/>
        </w:rPr>
        <w:t>граждан, предприятий, учреждений,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iCs/>
          <w:sz w:val="32"/>
          <w:szCs w:val="32"/>
          <w:lang w:eastAsia="ru-RU"/>
        </w:rPr>
        <w:t>организаций ценными (памятными) подаркам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о статьей 22 Устава муниципального образования «Михайловский сельсовет» Черемисиновского района Курской области Собрание депутатов Михайловского сельсовета Черемисинов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оложение о награждении органами местного самоуправления Михайловского сельсовета граждан, предприятий, учреждений, организаций ценными (памятными) подарками. (Приложение №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Разместить настоящее решение в сети Интернет на официальном сайте Администрации Михайловского сельсовета Черемисиновского района Информационном бюллетене Михайл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Решение вступает в силу с момента подписания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30" w:hanging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хайловского сельсовета Черемисиновского района                 Т.Н.Хмелевская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30" w:hanging="30"/>
        <w:rPr/>
      </w:pPr>
      <w:r>
        <w:rPr>
          <w:rFonts w:cs="Arial" w:ascii="Arial" w:hAnsi="Arial"/>
          <w:sz w:val="24"/>
          <w:szCs w:val="24"/>
        </w:rPr>
        <w:t>Глава  Михайловского сельсовета</w:t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30" w:hanging="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                                                                  О.И.Агеева</w:t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30" w:hanging="30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Times New Roman CYR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от 25.04.2018г. №5.2/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Положение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 награждении органами местного самоуправления Михайловского сельсовета граждан, предприятий, учреждений, организаций ценными (памятными) подарками</w:t>
      </w:r>
    </w:p>
    <w:p>
      <w:pPr>
        <w:pStyle w:val="Normal"/>
        <w:spacing w:lineRule="auto" w:line="240" w:before="280" w:after="280"/>
        <w:ind w:left="780" w:hanging="720"/>
        <w:jc w:val="center"/>
        <w:rPr/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I.Общее положение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ее положение определяет основания, условия, порядок приобретения и вручения ценных (памятных) подарков в муниципальном образовании «Михайловский сельсовет» Собранием депутатов  Михайловского сельсовета, Главой Михайл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Ценный (памятный) подарок является одной из форм поощрения предприятий, организаций, учреждений различных форм собственности, а также граждан за: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значительный вклад в экономическое, социальное, культурное, общественное развитие Михайловского сельсовета;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ысокие достижения (показатели), заслуги в различных сферах жизни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собое отличие при исполнении служебного и (или) гражданского долга;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активную общественную деятельность;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многолетний добросовестный труд;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 связи с юбилейными (праздничными) датами и мероприят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Ценными (памятными) подарками могут награждаться: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редставители коллективов предприятий, учреждений, организаций различных форм собственности;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учащиеся учебных заведений, расположенных на территории Михайловского сельсовета;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редставители общественных организаций, осуществляющих свою деятельность на территории Михайловского сельсовета;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граждане РФ, а также граждане и подданные иностранных государств;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едприятия, учреждения и организации различных форм собственности независимо от их организационно-правовой фор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В качестве ценного подарка используются: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альбомы, в том числе фото;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ниги и иная печатная продукция;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артины и предметы интерьера;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чебные и канцелярские принадлежности;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бытовая и оргтехника;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едметы хозяйственного и бытового обихода, в том числе посуда, текстильные и галантерейные изделия;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инструмент и игрушки;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арфюмерные и косметические наборы;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увенирные и подарочные изделия, включая изделия пищевой промышленности, и наборы (чай, кофе и т.п.);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часы.</w:t>
      </w:r>
    </w:p>
    <w:p>
      <w:pPr>
        <w:pStyle w:val="Normal"/>
        <w:spacing w:lineRule="auto" w:line="240" w:before="280" w:after="280"/>
        <w:ind w:left="284" w:hanging="0"/>
        <w:jc w:val="center"/>
        <w:rPr/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II. Порядок принятия решения о награждении ценными (памятными) подаркам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Решение о награждении ценным (памятным) подарком принимает руководитель органа местного самоуправления как самостоятельно, так и по ходатайству предприятий, учреждений, организаций, руководителей структурных подразделений Администрации Михайловского сельсовета, органов местного самоуправления Михайловского сельсовета и руководителей органов государственной власти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Для принятия решения о награждении ценным (памятным) подарком предприятия, учреждения, организации в связи с юбилейными и профессиональными праздничными датами достаточно письменного приглашения официальных лиц органов местного самоуправления на торжественное мероприятие. Ходатайство и (или) приглашение направляется руководителю органа местного самоуправления не позднее 7 дней до торжественной даты или предполагаемой даты вручения.</w:t>
      </w:r>
    </w:p>
    <w:p>
      <w:pPr>
        <w:pStyle w:val="Normal"/>
        <w:spacing w:lineRule="auto" w:line="240" w:before="280" w:after="280"/>
        <w:ind w:left="284" w:hanging="0"/>
        <w:jc w:val="center"/>
        <w:rPr/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III. Порядок выделения средств на приобретение ценного (памятного) подарка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Выделение средств на приобретение ценного (памятного) подарка осуществляется по распоряжению руководителя органа местного самоуправления за счет бюджета Михайловского сельсовета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Бюджетные ассигнования на приобретение ценного (памятного) подарка предусматриваются в смете расходов по статье другие общегосударственные расходы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Стоимость подарка, вручаемого одному физическому лицу – до 1500 рублей, одному юридическому лицу – до 3000 рубле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IV. Порядок вручения ценного (памятного) подарка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Вручение ценного (памятного) подарка производится в торжественной обстановке непосредственно руководителем органа местного самоуправления или, по его поручению, иным лицом от имени соответствующего органа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В качестве знака внимания к ценному (памятному) подарку допускается приобретение и вручение поздравительных открыток, приветственных адресов, благодарственных писем и цветов. При этом общая стоимость подарка и знаков внимания не должна превышать ограничения, установленные п.3 раздела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III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Факт вручения ценного (памятного) подарка оформляется актом, составленным комиссией соответствующего органа местного самоуправления (Приложение 1 к настоящему Положе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Акт утверждается руководителем органа местного самоуправления в течение 5 рабочих дней со дня вручения пода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Утвержденный акт является основанием для списания ценного (памятного) подарка с учета одаривающего органа. К акту прилагаются: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опия сметы на приобретение ценного (памятного) подарка, букета (вазы, корзины и т.п.) цветов, приветственного адреса, открытки и т.п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80" w:hanging="720"/>
        <w:jc w:val="center"/>
        <w:rPr/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V. Порядок учета, хранения и списания ценных (памятных) подарков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Учет ценных (памятных) подарков производится по стоимости их приобретения на забалансовом сч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асходы на приобретение ценных (памятных) подарков должны подтверждаться первичными учетными документами, составленными по установленным в соответствии с законодательством РФ фор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Хранение ценных (памятных) подарков до их вручения осуществляется материально ответственным лицом органа местного самоуправления. В случае необходимости для хранения подарков выделяются специально оборудованные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Порядок отражения в бюджетном учете органов местного самоуправления операций по приобретению подарков, их оплате и списанию осуществляется в соответствии с Планом счетом бюджетного учета и инструкции по его применению, утвержденном приказом Министерства финансо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>Приложение к Положению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>о награждении органам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>местного самоуправ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>Михайло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>граждан, предприятий,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>учреждений, организаций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>ценными (памятными) подарками</w:t>
      </w:r>
    </w:p>
    <w:p>
      <w:pPr>
        <w:pStyle w:val="Normal"/>
        <w:tabs>
          <w:tab w:val="clear" w:pos="708"/>
          <w:tab w:val="left" w:pos="5309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9" w:leader="none"/>
        </w:tabs>
        <w:spacing w:lineRule="auto" w:line="240" w:before="0" w:after="0"/>
        <w:jc w:val="right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5309" w:leader="none"/>
        </w:tabs>
        <w:spacing w:lineRule="auto" w:line="240" w:before="0" w:after="0"/>
        <w:jc w:val="right"/>
        <w:rPr/>
      </w:pPr>
      <w:r>
        <w:rPr/>
        <w:t>Глава Михайловского сельсовета                О.И.Агеева</w:t>
      </w:r>
    </w:p>
    <w:p>
      <w:pPr>
        <w:pStyle w:val="Normal"/>
        <w:tabs>
          <w:tab w:val="clear" w:pos="708"/>
          <w:tab w:val="left" w:pos="53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0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Акт о вручении ценных подарков  № </w:t>
      </w:r>
    </w:p>
    <w:p>
      <w:pPr>
        <w:pStyle w:val="Normal"/>
        <w:numPr>
          <w:ilvl w:val="0"/>
          <w:numId w:val="0"/>
        </w:numPr>
        <w:spacing w:lineRule="auto" w:line="216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firstLine="7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миссия в составе:</w:t>
      </w:r>
    </w:p>
    <w:p>
      <w:pPr>
        <w:pStyle w:val="Normal"/>
        <w:spacing w:lineRule="auto" w:line="216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должность, Ф.И.О.)</w:t>
      </w:r>
    </w:p>
    <w:p>
      <w:pPr>
        <w:pStyle w:val="Normal"/>
        <w:spacing w:lineRule="auto" w:line="216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должность, Ф.И.О.)</w:t>
      </w:r>
    </w:p>
    <w:p>
      <w:pPr>
        <w:pStyle w:val="Normal"/>
        <w:spacing w:lineRule="auto" w:line="216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должность, Ф.И.О.)</w:t>
      </w:r>
    </w:p>
    <w:p>
      <w:pPr>
        <w:pStyle w:val="Normal"/>
        <w:spacing w:lineRule="auto" w:line="216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оставила настоящий акт о том, что согласно Распоряжения Администрации Михайловского сельсовета  №_____  от «___»_________20__ г. приобретен(ы):</w:t>
      </w:r>
    </w:p>
    <w:p>
      <w:pPr>
        <w:pStyle w:val="Normal"/>
        <w:spacing w:lineRule="auto" w:line="216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993"/>
        <w:gridCol w:w="1666"/>
        <w:gridCol w:w="1735"/>
      </w:tblGrid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ценные подарки 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оимость (руб.)</w:t>
            </w:r>
          </w:p>
        </w:tc>
      </w:tr>
      <w:tr>
        <w:trPr/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16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ind w:left="36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 от имени ______________________________________________________</w:t>
      </w:r>
    </w:p>
    <w:p>
      <w:pPr>
        <w:pStyle w:val="Normal"/>
        <w:spacing w:lineRule="auto" w:line="216" w:before="0" w:after="0"/>
        <w:ind w:left="36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ind w:left="36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вручен(ы)</w:t>
      </w:r>
    </w:p>
    <w:p>
      <w:pPr>
        <w:pStyle w:val="Normal"/>
        <w:spacing w:lineRule="auto" w:line="216" w:before="0" w:after="0"/>
        <w:ind w:left="36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 должность, Ф.И.О.)</w:t>
      </w:r>
    </w:p>
    <w:p>
      <w:pPr>
        <w:pStyle w:val="Normal"/>
        <w:spacing w:lineRule="auto" w:line="216" w:before="0" w:after="0"/>
        <w:ind w:left="36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ind w:left="360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ручение ______________________________проводил___________________</w:t>
      </w:r>
    </w:p>
    <w:p>
      <w:pPr>
        <w:pStyle w:val="Normal"/>
        <w:spacing w:lineRule="auto" w:line="216" w:before="0" w:after="0"/>
        <w:ind w:left="36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дата)</w:t>
      </w:r>
    </w:p>
    <w:p>
      <w:pPr>
        <w:pStyle w:val="Normal"/>
        <w:spacing w:lineRule="auto" w:line="216" w:before="0" w:after="0"/>
        <w:ind w:left="36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pacing w:lineRule="auto" w:line="216" w:before="0" w:after="0"/>
        <w:ind w:left="36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 должность, Ф.И.О.)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лены комиссии:</w:t>
      </w:r>
    </w:p>
    <w:p>
      <w:pPr>
        <w:pStyle w:val="Normal"/>
        <w:spacing w:lineRule="auto" w:line="216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lineRule="auto" w:line="216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ись                                                                                             ФИО</w:t>
      </w:r>
    </w:p>
    <w:p>
      <w:pPr>
        <w:pStyle w:val="Normal"/>
        <w:spacing w:lineRule="auto" w:line="216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lineRule="auto" w:line="216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ись                                                                                             ФИО</w:t>
      </w:r>
    </w:p>
    <w:p>
      <w:pPr>
        <w:pStyle w:val="Normal"/>
        <w:spacing w:lineRule="auto" w:line="216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lineRule="auto" w:line="216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ись                                                                                             ФИО</w:t>
      </w:r>
    </w:p>
    <w:p>
      <w:pPr>
        <w:pStyle w:val="Normal"/>
        <w:spacing w:lineRule="auto" w:line="216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</w:t>
      </w:r>
    </w:p>
    <w:p>
      <w:pPr>
        <w:pStyle w:val="Normal"/>
        <w:spacing w:lineRule="auto" w:line="216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т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09:00Z</dcterms:created>
  <dc:creator>Администрация</dc:creator>
  <dc:description/>
  <cp:keywords/>
  <dc:language>en-US</dc:language>
  <cp:lastModifiedBy>User</cp:lastModifiedBy>
  <cp:lastPrinted>2018-05-03T14:38:00Z</cp:lastPrinted>
  <dcterms:modified xsi:type="dcterms:W3CDTF">2018-05-03T10:39:00Z</dcterms:modified>
  <cp:revision>8</cp:revision>
  <dc:subject/>
  <dc:title>СОБРАНИЕ ДЕПУТАТОВ</dc:title>
</cp:coreProperties>
</file>