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3 марта    2018года №</w:t>
      </w:r>
      <w:r>
        <w:rPr>
          <w:rFonts w:cs="Arial" w:ascii="Arial" w:hAnsi="Arial"/>
          <w:bCs/>
          <w:sz w:val="32"/>
          <w:szCs w:val="32"/>
        </w:rPr>
        <w:t>3.1/2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2.2017г №17.1/2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5.12.2017г.«О бюджете Михайл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п.1 ст.1 вместо слов 4466817 рубля 00 копеек следует читать сумма 5631424руб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В п.2 ст.1 вместо слов 4466817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6251506</w:t>
      </w:r>
      <w:r>
        <w:rPr>
          <w:rFonts w:cs="Arial" w:ascii="Arial" w:hAnsi="Arial"/>
          <w:sz w:val="24"/>
          <w:szCs w:val="24"/>
        </w:rPr>
        <w:t>руб 35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8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/>
      </w:pP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6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8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8 год и плановый  период 2019 и 2020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8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0 0000 7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31424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31424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31424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31424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1506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1506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1506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1506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82.3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19 и 2020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8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238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4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4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2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7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521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496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4965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9716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2903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903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281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8806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8806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60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1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1424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1506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10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0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758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58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584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60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60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60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49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96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51506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10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3928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0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584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584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5843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60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60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496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96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584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607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607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49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49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1 1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0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1506.3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8-01-26T08:52:00Z</cp:lastPrinted>
  <dcterms:modified xsi:type="dcterms:W3CDTF">2018-03-20T13:21:00Z</dcterms:modified>
  <cp:revision>186</cp:revision>
  <dc:subject/>
  <dc:title>Приложение №7</dc:title>
</cp:coreProperties>
</file>