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т 23 мая  2023 года № 33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экологической культуры в области обращения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Михайловский сельсовет» Черемисиновского района, Администрация Михайловского сельсовета Черемисинов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постановление и на официальном сайте Администрации Михайловского сельсовета Черемисинов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законную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  <w:tab/>
        <w:t xml:space="preserve">                                         О.И.Агеев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ихайл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5. 2023 года № 33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Настоящее Положение определяет правовые и организационные основы реализации органами местного самоуправления Администрации Михайловского сельсовета Черемисиновского район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сновные понятия, используемые в настоящем полож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Основные цели и задачи настоящего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формирование бережного отношения к природе и повышение экологической культуры на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Полномочия органов местного самоуправления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фер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 Администрация Михайловского сельсовета Черемисиновского района на основании Устава муниципального образования «Михайловский сельсовет» Черемисиновского района в реализации вопроса местного значения осуществляет следующие полномоч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зработка и утверждение положения осуществляется согласно Уставу муниципального образования «Михайловский сельсовет» Черемисиновского района Курской обла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роприятиям программы могут относить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экологические акции различного характера, в том числе,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спространение информационных материалов, разъясняющих правила обращения с ТКО, в том числе с использованием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Ответственность органов и должностных лиц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самоуправл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ихайл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5. 20223 года № 33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-2025 годы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3853"/>
        <w:gridCol w:w="2295"/>
        <w:gridCol w:w="2309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убботник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2 раз в год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на официальном сайте Администрации Михайловского сельсовет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ть контейнерные площадки на территории Михайловского сельсовет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й муниципальной программе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и культуры (по 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и культуры (по 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и культуры (по 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 по выявлению несанкционированных свалок на территории Михайловского сельсовет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3:00Z</dcterms:created>
  <dc:creator>Администратор</dc:creator>
  <dc:description/>
  <cp:keywords/>
  <dc:language>en-US</dc:language>
  <cp:lastModifiedBy>User</cp:lastModifiedBy>
  <cp:lastPrinted>2023-05-29T17:14:00Z</cp:lastPrinted>
  <dcterms:modified xsi:type="dcterms:W3CDTF">2023-05-29T13:14:00Z</dcterms:modified>
  <cp:revision>8</cp:revision>
  <dc:subject/>
  <dc:title>Российская Федерация</dc:title>
</cp:coreProperties>
</file>