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2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ие схемы расположения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земельного </w:t>
      </w:r>
      <w:r>
        <w:rPr>
          <w:b/>
          <w:sz w:val="28"/>
          <w:szCs w:val="28"/>
        </w:rPr>
        <w:t>участка на кадастровом плане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ие схемы рас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</w:rPr>
        <w:t>участка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 Михайловского сельсовета Черемисиновского района Курской области от 05.02.2018г №6(далее - административный регламент), изменения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ие схемы рас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b/>
          <w:sz w:val="28"/>
          <w:szCs w:val="28"/>
        </w:rPr>
        <w:t>участка на кадастровом плане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утвержденный постановлением Администрации  Михайловского сельсовета Черемисиновского района Курской области от 05.02.2018г №6(далее - административный регламент), изменения согласно прилож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7T14:57:00Z</dcterms:modified>
  <cp:revision>34</cp:revision>
  <dc:subject/>
  <dc:title>В ходе проведения анализа муниципальных услуг, предоставляемых</dc:title>
</cp:coreProperties>
</file>