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варительное согласование предоставления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, утвержденный постановлением Администрации  Михайловского сельсовета Черемисиновского района Курской области от 10.10.2017г №96(далее - административный регламент), изменения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варительное согласование предоставления земельного участк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», утвержденный постановлением Администрации  Михайловского сельсовета Черемисиновского района Курской области от 10.10.2017г №96(далее - административный регламент), изменения согласно приложе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2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7T15:07:00Z</dcterms:modified>
  <cp:revision>38</cp:revision>
  <dc:subject/>
  <dc:title>В ходе проведения анализа муниципальных услуг, предоставляемых</dc:title>
</cp:coreProperties>
</file>