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>»</w:t>
      </w:r>
      <w:r>
        <w:rPr>
          <w:sz w:val="28"/>
          <w:szCs w:val="28"/>
        </w:rPr>
        <w:t>», утвержденный постановлением Администрации  Михайловского сельсовета Черемисиновского района Курской области от 10.10.2017г №95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», утвержденный постановлением Администрации  Михайловского сельсовета Черемисиновского района Курской области от 10.10.2017г №95(далее - административный регламент), изменения согласно приложения.</w:t>
      </w:r>
    </w:p>
    <w:p>
      <w:pPr>
        <w:pStyle w:val="Normal"/>
        <w:spacing w:lineRule="atLeast" w:line="10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5:11:00Z</dcterms:modified>
  <cp:revision>40</cp:revision>
  <dc:subject/>
  <dc:title>В ходе проведения анализа муниципальных услуг, предоставляемых</dc:title>
</cp:coreProperties>
</file>