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МИХАЙЛОВСКОГО СЕЛЬСОВЕТА 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                           .2018  №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Михайловского сельсовета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lang w:eastAsia="en-US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center" w:pos="4960" w:leader="none"/>
          <w:tab w:val="left" w:pos="7995" w:leader="none"/>
        </w:tabs>
        <w:spacing w:lineRule="atLeast" w:line="1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 Михайловского сельсовета Черемисиновского района Курской области  ПОСТАНОВЛЯЕТ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», утвержденный постановлением Администрации  Михайловского сельсовета Черемисиновского района Курской области от 10.10.2017г №97(далее - административный регламент), изменения согласно прилож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азместить изменения в административный регламент в сети Интернет на официальном сайте Администрации Михайловского сельсовета Черемисиновского района Курской области: </w:t>
      </w:r>
      <w:r>
        <w:rPr>
          <w:color w:val="00000A"/>
          <w:sz w:val="28"/>
          <w:szCs w:val="28"/>
        </w:rPr>
        <w:t>михайловский-курск .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О.И.Агеева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Михайл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sz w:val="28"/>
          <w:szCs w:val="28"/>
        </w:rPr>
        <w:t>»», утвержденный постановлением Администрации  Михайловского сельсовета Черемисиновского района Курской области от 10.10.2017г №97(далее - административный регламент), изменения согласно приложения.</w:t>
      </w:r>
    </w:p>
    <w:p>
      <w:pPr>
        <w:pStyle w:val="Style22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7T15:03:00Z</dcterms:modified>
  <cp:revision>36</cp:revision>
  <dc:subject/>
  <dc:title>В ходе проведения анализа муниципальных услуг, предоставляемых</dc:title>
</cp:coreProperties>
</file>