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МИХАЙЛОВСКОГО СЕЛЬСОВЕТА 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                           .2018  №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Михайловского сельсовета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b/>
          <w:bCs/>
          <w:sz w:val="28"/>
          <w:szCs w:val="28"/>
        </w:rPr>
        <w:t>»</w:t>
      </w:r>
    </w:p>
    <w:p>
      <w:pPr>
        <w:pStyle w:val="Style22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 Михайловского сельсовета Черемисиновского района Курской области  ПОСТАНОВЛЯЕТ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 Михайловского сельсовета Черемисиновского района Курской области от 10.10.2017 № 99(далее - административный регламент), изменения согласно прилож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азместить изменения в административный регламент в сети Интернет на официальном сайте Администрации Михайловского сельсовета Черемисиновского района Курской области: </w:t>
      </w:r>
      <w:r>
        <w:rPr>
          <w:color w:val="00000A"/>
          <w:sz w:val="28"/>
          <w:szCs w:val="28"/>
        </w:rPr>
        <w:t>михайловский-курск .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О.И.Агеева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Михайл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, утвержденный постановлением Администрации  Михайловского сельсовета Черемисиновского района Курской области от 10.10.2017 № 99(далее - административный регламент), изменения согласно приложе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8T14:06:00Z</dcterms:modified>
  <cp:revision>34</cp:revision>
  <dc:subject/>
  <dc:title>В ходе проведения анализа муниципальных услуг, предоставляемых</dc:title>
</cp:coreProperties>
</file>