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вырубку деревьев и кустарников на территории Михайловского сельсовета Черемисин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вырубку деревьев и кустарников на территории Михайловского сельсовета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31.10.2016 № 168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вырубку деревьев и кустарников на территории Михайловского сельсовета Черемисин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31.10.2016 № 168(далее - административный регламент), изменения согласно при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4:06:00Z</dcterms:modified>
  <cp:revision>28</cp:revision>
  <dc:subject/>
  <dc:title>В ходе проведения анализа муниципальных услуг, предоставляемых</dc:title>
</cp:coreProperties>
</file>