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rPr/>
      </w:pPr>
      <w:r>
        <w:rPr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несовершеннолетним лицам , достигшим 16 лет, разрешения на вступление в брак до достижения брачного возрас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несовершеннолетним лицам , достигшим 16 лет, разрешения на вступление в брак до достижения брачного возраста 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 Михайл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30.08.2016 № 120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несовершеннолетним лицам , достигшим 16 лет, разрешения на вступление в брак до достижения брачного возраста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утвержденный постановлением Администрации  Михайл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 xml:space="preserve">от 30.08.2016 № 120 (далее - административный регламент), </w:t>
      </w:r>
      <w:r>
        <w:rPr>
          <w:b/>
          <w:color w:val="000000"/>
          <w:sz w:val="28"/>
          <w:szCs w:val="28"/>
        </w:rPr>
        <w:t>изменения</w:t>
      </w:r>
      <w:r>
        <w:rPr>
          <w:b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4:18:00Z</dcterms:modified>
  <cp:revision>16</cp:revision>
  <dc:subject/>
  <dc:title>В ходе проведения анализа муниципальных услуг, предоставляемых</dc:title>
</cp:coreProperties>
</file>