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8 января    2018года №</w:t>
      </w:r>
      <w:r>
        <w:rPr>
          <w:rFonts w:cs="Arial" w:ascii="Arial" w:hAnsi="Arial"/>
          <w:bCs/>
          <w:sz w:val="32"/>
          <w:szCs w:val="32"/>
        </w:rPr>
        <w:t>1.1/2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17г №17.1/2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№ 17.1/2 от 15.12.2017г.«О бюджете Михайловского сельсовета Черемисиновского района Курской области на 2018 год и на плановый период 2019 и 2020 годов» следующие изменения: 1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2018г согласно приложению №7,9 к настоящему решению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2019 и 2020 г согласно приложению №8,10 к настоящему решению 3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8 год согласно приложению №11 к настоящему решению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9 и 2020 год согласно приложению №12 к настоящему решению.   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681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9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03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12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2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2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5000.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8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 Михайловского сельсовета </w:t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shd w:fill="FFFFFF" w:val="clear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 2018 год и плановый период 2019 и 2020 годов»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 плановый период 2019 и 2020 годов бюджета Михайловского сельсовета Черемисиновского района Курской области</w:t>
      </w:r>
    </w:p>
    <w:tbl>
      <w:tblPr>
        <w:tblW w:w="11505" w:type="dxa"/>
        <w:jc w:val="left"/>
        <w:tblInd w:w="-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749"/>
        <w:gridCol w:w="540"/>
        <w:gridCol w:w="540"/>
        <w:gridCol w:w="1890"/>
        <w:gridCol w:w="709"/>
        <w:gridCol w:w="1559"/>
        <w:gridCol w:w="1544"/>
        <w:gridCol w:w="15"/>
        <w:gridCol w:w="30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226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88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06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06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31672.00    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 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 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  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928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92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38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47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38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387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224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7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41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7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41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18год и плановый период 2019 и 2020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681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09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928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03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123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23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23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/>
      </w:pPr>
      <w:r>
        <w:rPr/>
        <w:tab/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 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а Курской области на 2018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19 и 2020 годов»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плановый период 2019 и 2020 годов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843"/>
        <w:gridCol w:w="709"/>
        <w:gridCol w:w="1417"/>
        <w:gridCol w:w="155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226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888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0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06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высших исполнительных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928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928.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000.00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47.0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</w:tr>
      <w:tr>
        <w:trPr>
          <w:trHeight w:val="1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47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000.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41.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7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41.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123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000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1 1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37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70        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6817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2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18год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плановый период 2019 и 2020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130"/>
        <w:gridCol w:w="709"/>
        <w:gridCol w:w="1419"/>
        <w:gridCol w:w="1419"/>
      </w:tblGrid>
      <w:tr>
        <w:trPr>
          <w:trHeight w:val="31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0г</w:t>
            </w:r>
          </w:p>
        </w:tc>
      </w:tr>
      <w:tr>
        <w:trPr>
          <w:trHeight w:val="31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2241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</w:tr>
      <w:tr>
        <w:trPr>
          <w:trHeight w:val="319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75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241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7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41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7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41.00</w:t>
            </w:r>
          </w:p>
        </w:tc>
      </w:tr>
      <w:tr>
        <w:trPr>
          <w:trHeight w:val="36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249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5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4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140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27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250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52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47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226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888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2">
    <w:name w:val=" Знак Знак2"/>
    <w:basedOn w:val="Style14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 Знак Знак"/>
    <w:basedOn w:val="2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18-01-26T08:52:00Z</cp:lastPrinted>
  <dcterms:modified xsi:type="dcterms:W3CDTF">2018-01-26T07:08:00Z</dcterms:modified>
  <cp:revision>160</cp:revision>
  <dc:subject/>
  <dc:title>Приложение №7</dc:title>
</cp:coreProperties>
</file>