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08 ноября 2017года №14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декабря 2016г. № 17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03-ЗКО от 13.12.2016г. «Об областном бюджете на 2017 год  и на плановый период 2018 и 2019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4.12.2016г.«О бюджете Михайловского сельсовета Черемисиновского района Курской области на 2017 год и на плановый период 2018 и 2019 годов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3406093 рубля 00 копеек следует читать сумма 7159224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В п.2 ст.1 вместо слов 340609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7376162</w:t>
      </w:r>
      <w:r>
        <w:rPr>
          <w:rFonts w:cs="Arial" w:ascii="Arial" w:hAnsi="Arial"/>
          <w:sz w:val="24"/>
          <w:szCs w:val="24"/>
        </w:rPr>
        <w:t>руб 61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7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7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еремисиновского района                         Курской области 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</w:t>
      </w: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 бюджета Михайловского сельсовета Черемисиновского района Курской области на 2017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-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16238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00 0000 7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105 00 00 000000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16238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599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599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599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599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1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1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1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761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6263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809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</w:tc>
      </w:tr>
      <w:tr>
        <w:trPr>
          <w:trHeight w:val="13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3610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52224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52224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1 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 ,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72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72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600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8272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6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6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7 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992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</w:t>
      </w:r>
      <w:r>
        <w:rPr>
          <w:sz w:val="24"/>
          <w:szCs w:val="24"/>
        </w:rPr>
        <w:t xml:space="preserve"> и 2019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бюджета Михайловского сельсовета Черемисиновского района Курской области</w:t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1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7376162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2992689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9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9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71315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2943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2943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396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396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8645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8645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4605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4605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4605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5438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11645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6896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3476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4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040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139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8812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ложение №9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плановый период 2018 и 2019 годов «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7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86"/>
        <w:gridCol w:w="816"/>
        <w:gridCol w:w="540"/>
        <w:gridCol w:w="600"/>
        <w:gridCol w:w="2011"/>
        <w:gridCol w:w="660"/>
        <w:gridCol w:w="1411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7376162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992689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 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71315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2943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2943.61</w:t>
            </w:r>
          </w:p>
        </w:tc>
      </w:tr>
      <w:tr>
        <w:trPr>
          <w:trHeight w:val="9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396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40396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8372.00</w:t>
            </w:r>
          </w:p>
        </w:tc>
      </w:tr>
      <w:tr>
        <w:trPr>
          <w:trHeight w:val="322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1934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8645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8645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8645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4605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46050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5438.00</w:t>
            </w:r>
          </w:p>
        </w:tc>
      </w:tr>
      <w:tr>
        <w:trPr>
          <w:trHeight w:val="126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11645.00</w:t>
            </w:r>
          </w:p>
        </w:tc>
      </w:tr>
      <w:tr>
        <w:trPr>
          <w:trHeight w:val="91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68967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3476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491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0404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1390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8812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7 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18 и 2019 годов «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76162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605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605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43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645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96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476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91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404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39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12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20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9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9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2943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943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96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96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4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7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7-11-13T17:26:00Z</cp:lastPrinted>
  <dcterms:modified xsi:type="dcterms:W3CDTF">2017-11-13T14:26:00Z</dcterms:modified>
  <cp:revision>206</cp:revision>
  <dc:subject/>
  <dc:title>Приложение №7</dc:title>
</cp:coreProperties>
</file>