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ноября  2017г. № 132</w:t>
      </w:r>
    </w:p>
    <w:p>
      <w:pPr>
        <w:pStyle w:val="Style15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Style15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Развитие культуры в муниципальном образовании</w:t>
      </w:r>
    </w:p>
    <w:p>
      <w:pPr>
        <w:pStyle w:val="Style15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Михайловский сельсовет» Черемисиновского района</w:t>
      </w:r>
    </w:p>
    <w:p>
      <w:pPr>
        <w:pStyle w:val="Style15"/>
        <w:bidi w:val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18-2020 годы</w:t>
      </w:r>
    </w:p>
    <w:p>
      <w:pPr>
        <w:pStyle w:val="Style15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ab/>
        <w:t>В целях формирования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, Администрация Михайловского сельсовета Черемисиновского района постановляет:</w:t>
      </w:r>
    </w:p>
    <w:p>
      <w:pPr>
        <w:pStyle w:val="Normal"/>
        <w:spacing w:lineRule="auto" w:line="240" w:before="280" w:after="280"/>
        <w:ind w:first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Утвердить прилагаемую муниципальную программу Развитие культуры в муниципальном образовании «Михайловский сельсовет» Черемисиновского района Курской области на 2018-2020 годы».</w:t>
      </w:r>
    </w:p>
    <w:p>
      <w:pPr>
        <w:pStyle w:val="Normal"/>
        <w:spacing w:lineRule="auto" w:line="240" w:before="280" w:after="280"/>
        <w:ind w:first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Контроль 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</w:t>
      </w:r>
      <w:r>
        <w:rPr>
          <w:rFonts w:eastAsia="Times New Roman" w:cs="Arial" w:ascii="Arial" w:hAnsi="Arial"/>
          <w:sz w:val="24"/>
          <w:szCs w:val="24"/>
        </w:rPr>
        <w:t>Глава Михайловского сельсовета                                      О.И.Агеев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Style15"/>
        <w:bidi w:val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       </w:t>
      </w:r>
    </w:p>
    <w:p>
      <w:pPr>
        <w:pStyle w:val="Style15"/>
        <w:bidi w:val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5"/>
        <w:bidi w:val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5"/>
        <w:bidi w:val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5"/>
        <w:bidi w:val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5"/>
        <w:bidi w:val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5"/>
        <w:bidi w:val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5"/>
        <w:bidi w:val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5"/>
        <w:bidi w:val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5"/>
        <w:bidi w:val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5"/>
        <w:bidi w:val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5"/>
        <w:bidi w:val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5"/>
        <w:bidi w:val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5"/>
        <w:bidi w:val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5"/>
        <w:bidi w:val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  </w:t>
      </w:r>
      <w:r>
        <w:rPr>
          <w:rFonts w:cs="Arial" w:ascii="Arial" w:hAnsi="Arial"/>
          <w:kern w:val="2"/>
          <w:sz w:val="24"/>
          <w:szCs w:val="24"/>
        </w:rPr>
        <w:t>Утверждена</w:t>
      </w:r>
    </w:p>
    <w:p>
      <w:pPr>
        <w:pStyle w:val="Style15"/>
        <w:bidi w:val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постановлением </w:t>
      </w:r>
    </w:p>
    <w:p>
      <w:pPr>
        <w:pStyle w:val="Style15"/>
        <w:bidi w:val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дминистрации Михайловского сельсовета</w:t>
      </w:r>
    </w:p>
    <w:p>
      <w:pPr>
        <w:pStyle w:val="Style15"/>
        <w:bidi w:val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«13» ноября  2017 г. № 13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Развитие культуры в муниципальном образовании «Михайловский сельсовет» Черемисиновского района Курской области на 2018-2020гг.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аспорт программы</w:t>
      </w:r>
    </w:p>
    <w:tbl>
      <w:tblPr>
        <w:tblW w:w="930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0"/>
        <w:gridCol w:w="6558"/>
      </w:tblGrid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Михайловский сельсовет» Черемисиновского района курской области на 2018-2020 годы» (далее - программа).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ихайловского сельсовета Черемисиновского района Курской области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разработчики и исполнитель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ихайловского сельсовета Черемисиновского района Курской области, МКУК «Михайловский СДК», МКУК «Толстоколодезский», МКУК «Липовский СДК»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качественного и эффективного функционирования сельского клуба в Михайловском сельсовете Черемисиновского района курской области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населения участвующего   в   культурно-досуговых мероприятиях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  культурно -досуговых мероприяти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участников, принявших участие в конкурсах, фестивалях различного уровня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и реализации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8-20120 годы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     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финансирования Программы на 2018 – 2020 годы   составляет 2879,7 тысяч рубле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из средств бюджета муниципального образования «Михайловский сельсовет» Черемисиновского района Курской област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 1511,2 тыс.рубле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– 686,3 тыс.рублей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 –  682,2тыс.рублей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конечные результаты реализации целевой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числа участников, принявших участие в конкурсах, фестивалях на 5-10 че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численности участников культурно-досуговых ежегодно на 5-7 чел.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е увеличение количества культурно-досуговых формирований на 2-3 шт.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е увеличение культурно-массовых мероприятий на 3-5;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Введение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обенностью современного этапа развития общества является возрастание социальной роли культуры как одного из факторов, организующих духовную жизнь людей. При этом культура выступает не только как духовный опыт человечества, но и как особая реальность, формирующая способность каждого человека к творчеству, закладывающая основы  человеческого существования, способности сохранить ценности и формы цивилизованной жизни.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>Необходимым критерием культурного развития общества является наличие необходимых условий для проявления и развития творческих сил, способностей и талантов человека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 и необходимость решения данных проблем на основе программно-целевого метода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ab/>
        <w:t>Муниципальная программа «Развитие культуры в муниципальном образовании «Михайловский сельсовет» Черемисиновского района курской области на 2018-2020 годы»  (далее – Программа) направлена на создание условий для культурного отдыха населения путем проведения культурно-досуговых массовых мероприятий, привлечения жителей сельского поселения к систематическим занятиям в любительских объединениях и клубах по интересам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ab/>
        <w:t>Программа является инструментом реализации культурной политики в Михайловском сельсовете Черемисиновского района Курской области в части обеспечения и защиты конституционного права граждан Российской Федерации на культурную деятельность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ab/>
        <w:t>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экономических отношениях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ab/>
        <w:t>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районные конкурсы, театральные и концертные мероприятия, смотры, конкурсы, в том числе с привлечением районных коллективов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. Характеристика текущего состояния муниципальных учреждений в сфере культуры и искусства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Существование и функционирование муниципальных учреждений культуры – необходимое условие дальнейшего развития общества. Сегодня среди важнейших показателей социально-экономического развития Михайловского сельсовета Черемисиновского района Курской области, своеобразным барометром благополучия, несомненно, является состояние культуры. Чем выше её уровень, тем в более цивилизованном обществе мы живем. Это и задает современные векторы развития культуры Михайловского сельсовета Черемисиновского района Курской области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За последние годы в Михайловском сельсовете Черемисиновского района выстроились основные приоритеты развития культуры и искусств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установление приоритета культурных и духовных ценностей, как на уровне отдельной личности, так и на уровне национального самосозна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табильное развитие культурной сфер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усиление поддержки талантливой и творческой интеллигенци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сохранение сети культурно-досуговых учреждений и   развитие форм и методов работы по созданию условий для творческой самореализации детей и молодеж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   укрепление материально-технической базы учреждений культуры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Деятельность учреждений культуры является одной из важнейших составляющих современной культурной жизни. Учреждения культуры являются одной из основных форм информационного обеспечения общества. Собранные и сохраняемые ими фонды, в свою очередь, представляют собой часть культурного наследия и информационного ресурса поселения. Неотъемлемым компонентом культурной среды поселения выступают самодеятельные творческие коллективы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Основными учреждениями культуры на территории Михайловского сельсовета Черемисиновского района  долгие годы является МКУК «Михайловский СДК»,МКУК  «Толстоколодезский СДК», МКУК «Липовский СДК» на базе которого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>Активная работа СДК  направлена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сельского поселения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Общая численность работающих в отрасли «культура» 6 человек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>Благодаря различным направлениям в кружки ходят жители разного возраста от 7 до 50 лет. Эти формирования работают по направлениям: народного пения, театральные постановки, декоративно - прикладного творчества, объединения по интересам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В 2017 году  СДК  было проведено около 49 мероприятий. Наиболее значимые из них были ориентированы на массовое привлечение населения Михайловского сельсовета. Особое внимание в деятельности уделялось работе с детьми и молодежью. Проводилась работа по профилактике наркомании среди молодежи и подростков, художественно – эстетическому воспитанию детей, досуговой работе с ветеранами и инвалидами. Большое внимание уделялось организации досуга молодежи. Было проведено много игровых программ, конкурсов и прочих мероприятий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I. Основные цели и задачи программы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рамма направлена на сохранение и развитие сети культурно-досуговых учреждений, на реализацию их богатого творческого потенциала, что должно вовлечь в культурный процесс самые разные слои и группы населения Михайловского сельсовета Черемисиновского района курской области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деология программы базируется на принципах инициативы и творческого потенциала работников культуры и населения Михайловского сельсовета Черемисиновского района Курской области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Arial" w:ascii="Arial" w:hAnsi="Arial"/>
          <w:sz w:val="24"/>
          <w:szCs w:val="24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хранение, развитие и использование культурного наслед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работа с общественными объединениями, детьми и молодежью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ддержка молодых дарований создание условий для традиционного народного творчества и инновационной деятельност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ддержка и развитие материально-технического комплекса сферы культур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- повышение образовательного и профессионального уровня работников учреждений культуры и искусства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ь Программы: Формирование единого культурного пространства на территории Михайловского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здание благоприятных условий для обеспечения жителей Михайловского сельсовета услугами культуры, модернизация работы учреждений культур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создание условий для качественного и эффективного функционирования сельского клуба в Михайловском сельсовете Черемисиновского района курской обла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поставленных в рамках Программы задач достигается за сче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рганизации творческого досуга населе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ведения праздников, культурных акци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ведения конкурсов, вечеров отдыха и т.д.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ддержки самодеятельных коллективов в части участия их в конкурсах, культурных акциях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бъективной оценки происходящих в Михайловском сельсовете Черемисиновского района процессов развития культуры, а также их прогнозирования и планирования определены следующие показатели эффективности деятельности.</w:t>
      </w:r>
    </w:p>
    <w:tbl>
      <w:tblPr>
        <w:tblW w:w="930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7"/>
        <w:gridCol w:w="2474"/>
        <w:gridCol w:w="2370"/>
        <w:gridCol w:w="2017"/>
      </w:tblGrid>
      <w:tr>
        <w:trPr/>
        <w:tc>
          <w:tcPr>
            <w:tcW w:w="2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2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2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казатели достижения цели</w:t>
            </w:r>
          </w:p>
        </w:tc>
      </w:tr>
      <w:tr>
        <w:trPr/>
        <w:tc>
          <w:tcPr>
            <w:tcW w:w="244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  <w:tc>
          <w:tcPr>
            <w:tcW w:w="247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обеспечения жителей Михайловского сельсовета услугами культуры, модернизация работы учреждения культуры</w:t>
            </w:r>
          </w:p>
        </w:tc>
        <w:tc>
          <w:tcPr>
            <w:tcW w:w="237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количества культурно-досуговых мероприят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я числа посетителей культурно-досуговых мероприят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  населения участвующего   в культурно-досуговых мероприятиях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числа участников, принявших участие в конкурсах, фестивалях различного уровн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п роста количества граждан, вовлеченных в мероприятия по сравнению с предыдущим годом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населения участвующего в проведении мероприятий</w:t>
            </w:r>
          </w:p>
        </w:tc>
      </w:tr>
      <w:tr>
        <w:trPr/>
        <w:tc>
          <w:tcPr>
            <w:tcW w:w="244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качественного и эффективного функционирования сельских клубов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7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по доведению уровня средней заработной платы работникам учреждений культуры и укрепление материально-технической базы учреждений культуры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заработной платы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влечение внебюджетных средств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Оценка эффективности реализации Программы производится на основе использования системы целевых индикаторов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 Сведения о показателях Программы приведены в таблице «Система показателей эффективности и результативности муниципальной программы «Развитие культуры в муниципальном образовании «Михайловский сельсовет» Черемисиновского района Курской области на 2018-2020 годы (приложение № 2).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II. Сроки и этапы реализации 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Программа реализуется в 2018-2020г.г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V. Система программных мероприят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достижения поставленной цели и осуществления поставленных задач в рамках реализации Программы предполагается осуществить комплекс следующих мероприятий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Реализации мероприятия «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» направлена н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хранение и развитие традиционной народной культур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ддержка творческих инициатив населения, организаций культур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рганизация и проведение культурных событи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участию в сохранении, возрождении и развитии местного традиционного народного художественного творчеств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сохранения лучших традиций и художественного совершенствования творческих коллективов, исполнител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птимальное использование потенциала имеющихся учреждений культуры, качественное изменение самих учреждений культуры путем превращения их в информационно-культурные центры культурно-досуговой деятельности различных групп населе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беспечение жизнедеятельности учреждений культуры в современных условиях, сочетание их традиционной инфраструктуры с открытостью к инновационным формам и методам деятельности, откликом на новые потребности и запросы потребителей культурных услуг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птимизация и повышение качества предоставления услуг в области культур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здание условий для организации массового отдыха, досуга и обеспечения населения услугами  культур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духовное развитие, повышение качества жизни населения путем активного приобщения граждан к культурным ценностям и культурным благам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вышение качества и разнообразия услуг, предоставляемых в сфере культуры;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и данного мероприятия позволит существенно повысить эффективность функционирования и развития культурно -досугового учреждения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я «Софинансирование расходов по доведению уровня средней заработной платы работникам учреждений культуры включает в себ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вышения заработной платы работникам культурно -досугового   учреждения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основного мероприятия «Укрепление материально-технической базы» предполагаетс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высить уровень материально-технической оснащенности культурно -досуговых учреждени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ведение мероприятий, направленных на укрепления материально-технической и фондовой базы культурно -досуговых учреждений;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- создания условий для внедрения современных методов предоставления муниципальных услуг, оказываемых населению в сфере культур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ведение работ по капитальному ремонту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езультате реализации данного мероприятия будет улучшена материально-техническая база, эффективно израсходованы выделенные на муниципальные учреждения средств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I. Механизм реализации Программы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Программы предполагает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Программы позволит создать условия для устойчивого функционирования и эффективного развития отрасли, ее успешной интеграции в сферу культуры, а также обеспечит сохранение социальной стабильности посредством повышения уровня удовлетворенности культурных потребностей жителей Михайловского сельсовета. Внедрение в практику организационно - структурных, экономических и содержательных нововведений, модернизации оборудования, техническо-материального переоснащения учреждений, внедрения новых, более эффективных форм работы с различными категориями населения позволит существенным образом повысить объем и качество оказания им культурных услуг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>Реализацию программы осуществляют муниципальные учреждения культуры. Муниципальным заказчиком Программы является Администрация Михайловского сельсовета Черемисиновского района Курской области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Программы позволит сохранить существующую сеть муниципальных учреждений, повысить престиж и роль учреждений культуры в обществе, активизировать информационную и образовательную деятельность учреждений, расширить направления и формы работы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ходе реализации программы планируетс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  расширение возможностей граждан в получении культурно -досуговых услуг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  проведение содержательного досуга и общения граждан, постоянного развития и совершенствования в основных направлениях культурно -досуговой деятельности в соответствии с потребностями  населе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рганизация и проведение районных общественно - политических, социально-экономических и культурно -досуговых мероприяти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ведение районных массовых театрализованных праздников и представлений, народных  гуляний, обрядов и ритуалов в соответствии с региональными и местными обычаями и  традициям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рганизация выставок из собраний частных лиц, организаций и учреждени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казание методической помощи сельским учреждениям культуры в создании и организации работы коллективов, студий, кружков художественного любительского творчества, народных коллективов, музеев, любительских объединений и клубов по культурно – познавательным, историко-краеведческим, научно –  техническим, природно-экологическим, культурно– бытовым, коллекционно–собирательским и иным интерес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ab/>
        <w:tab/>
        <w:tab/>
      </w:r>
      <w:r>
        <w:rPr>
          <w:rFonts w:eastAsia="Times New Roman" w:cs="Arial" w:ascii="Arial" w:hAnsi="Arial"/>
          <w:b/>
          <w:sz w:val="24"/>
          <w:szCs w:val="24"/>
        </w:rPr>
        <w:t>VII. Оценка эффективности реализации Программы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ффективность реализации Программы определяется по следующим направлениям:  оценка степени достижения целей и решения задач Программы в целом; оценка степени соответствия запланированному уровню затрат бюджета; оценка эффективности использования средств бюджета  Михайловского сельсовета Черемисиновского района Курской област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 оценка степени реализации мероприятий (достижение непосредственных результатов их реализации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ффективность оценивается по задачам и  основным мероприятиям Программы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 мероприятиям Программы оценивается также полнота использования бюджетных средств и своевременность реализации Программы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показателей приведен в приложении № 2 к настоящей Программ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подпрограмм приведен в приложении №3 к настоящей программ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5"/>
        <w:bidi w:val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5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5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 программе</w:t>
      </w:r>
    </w:p>
    <w:p>
      <w:pPr>
        <w:pStyle w:val="Style15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культуры в муниципальном образовании «Михайловский сельсовет» </w:t>
      </w:r>
    </w:p>
    <w:p>
      <w:pPr>
        <w:pStyle w:val="Style15"/>
        <w:bidi w:val="0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 Курской области на 2018-2020 гг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sz w:val="24"/>
          <w:szCs w:val="24"/>
        </w:rPr>
        <w:t>Развитие культуры в муниципальном образовании «Михайловский сельсовет» Черемисиновского района Курской области на 2018-2020</w:t>
      </w:r>
      <w:r>
        <w:rPr/>
        <w:t xml:space="preserve"> гг</w:t>
      </w:r>
    </w:p>
    <w:tbl>
      <w:tblPr>
        <w:tblW w:w="930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651"/>
        <w:gridCol w:w="2017"/>
        <w:gridCol w:w="1594"/>
        <w:gridCol w:w="567"/>
        <w:gridCol w:w="68"/>
        <w:gridCol w:w="454"/>
        <w:gridCol w:w="511"/>
        <w:gridCol w:w="511"/>
        <w:gridCol w:w="1346"/>
      </w:tblGrid>
      <w:tr>
        <w:trPr/>
        <w:tc>
          <w:tcPr>
            <w:tcW w:w="58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01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59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2111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нозируемый объем финансирования, тыс. рублей</w:t>
            </w:r>
          </w:p>
        </w:tc>
        <w:tc>
          <w:tcPr>
            <w:tcW w:w="134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58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4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134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4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08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: 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9308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Задача Создание благоприятных условий для обеспечения жителей сельсовета услугами культуры, модернизация работы учреждения культуры</w:t>
            </w:r>
          </w:p>
        </w:tc>
      </w:tr>
      <w:tr>
        <w:trPr/>
        <w:tc>
          <w:tcPr>
            <w:tcW w:w="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КУК «Михайловский  СДК», МКУК «Толстоколодезский СДК», МКУК «Липовский СДК»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Михайловский сельсовет» Черемисиновского района Курской области (далее – бюджет сельсовета)</w:t>
            </w:r>
          </w:p>
        </w:tc>
        <w:tc>
          <w:tcPr>
            <w:tcW w:w="6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08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Задача: Организация качественного и эффективного функционирования сельского клуба в Михайловском сельсовете Черемисиновского района курской области</w:t>
            </w:r>
          </w:p>
        </w:tc>
      </w:tr>
      <w:tr>
        <w:trPr/>
        <w:tc>
          <w:tcPr>
            <w:tcW w:w="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Мероприятие «Укрепление материально-технической базы и ремонт сельского клуба досуга»</w:t>
            </w:r>
          </w:p>
        </w:tc>
        <w:tc>
          <w:tcPr>
            <w:tcW w:w="201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МКУК «Михайловский  СДК», МКУК «Толстоколодезский СДК», МКУК «Липовский СДК»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4.7</w:t>
            </w:r>
          </w:p>
        </w:tc>
        <w:tc>
          <w:tcPr>
            <w:tcW w:w="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6.2</w:t>
            </w:r>
          </w:p>
        </w:tc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1.3</w:t>
            </w:r>
          </w:p>
        </w:tc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7.2</w:t>
            </w:r>
          </w:p>
        </w:tc>
        <w:tc>
          <w:tcPr>
            <w:tcW w:w="1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асходы по доведению уровня средней заработной платы работникам МКУК</w:t>
            </w:r>
          </w:p>
        </w:tc>
        <w:tc>
          <w:tcPr>
            <w:tcW w:w="201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15</w:t>
            </w:r>
          </w:p>
        </w:tc>
        <w:tc>
          <w:tcPr>
            <w:tcW w:w="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5</w:t>
            </w:r>
          </w:p>
        </w:tc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5</w:t>
            </w:r>
          </w:p>
        </w:tc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5</w:t>
            </w:r>
          </w:p>
        </w:tc>
        <w:tc>
          <w:tcPr>
            <w:tcW w:w="1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 том числе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879.7</w:t>
            </w:r>
          </w:p>
        </w:tc>
        <w:tc>
          <w:tcPr>
            <w:tcW w:w="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11.2</w:t>
            </w:r>
          </w:p>
        </w:tc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6.3</w:t>
            </w:r>
          </w:p>
        </w:tc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2.2</w:t>
            </w:r>
          </w:p>
        </w:tc>
        <w:tc>
          <w:tcPr>
            <w:tcW w:w="1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Бюджет Михайловского сельсовета Черемисиновского района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79.7</w:t>
            </w:r>
          </w:p>
        </w:tc>
        <w:tc>
          <w:tcPr>
            <w:tcW w:w="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11.2</w:t>
            </w:r>
          </w:p>
        </w:tc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6.3</w:t>
            </w:r>
          </w:p>
        </w:tc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2.2</w:t>
            </w:r>
          </w:p>
        </w:tc>
        <w:tc>
          <w:tcPr>
            <w:tcW w:w="1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2</w:t>
      </w:r>
    </w:p>
    <w:p>
      <w:pPr>
        <w:pStyle w:val="Style15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 программе</w:t>
      </w:r>
    </w:p>
    <w:p>
      <w:pPr>
        <w:pStyle w:val="Style15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культуры в муниципальном образовании «Михайловский сельсовет» </w:t>
      </w:r>
    </w:p>
    <w:p>
      <w:pPr>
        <w:pStyle w:val="Style15"/>
        <w:bidi w:val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Курской области на 2018-2020 гг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Оценка эффективности реализации муниципальной программы. </w:t>
      </w:r>
      <w:r>
        <w:rPr>
          <w:rFonts w:cs="Arial" w:ascii="Arial" w:hAnsi="Arial"/>
          <w:sz w:val="24"/>
          <w:szCs w:val="24"/>
        </w:rPr>
        <w:t>Развитие культуры в муниципальном образовании «Михайловский сельсовет» Черемисиновского района Курской области на 2018-2020</w:t>
      </w:r>
      <w:r>
        <w:rPr/>
        <w:t xml:space="preserve"> гг</w:t>
      </w:r>
    </w:p>
    <w:tbl>
      <w:tblPr>
        <w:tblW w:w="930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3277"/>
        <w:gridCol w:w="1480"/>
        <w:gridCol w:w="1057"/>
        <w:gridCol w:w="1060"/>
        <w:gridCol w:w="614"/>
        <w:gridCol w:w="614"/>
        <w:gridCol w:w="689"/>
      </w:tblGrid>
      <w:tr>
        <w:trPr/>
        <w:tc>
          <w:tcPr>
            <w:tcW w:w="51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7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актическое значение показателя</w:t>
            </w:r>
          </w:p>
        </w:tc>
        <w:tc>
          <w:tcPr>
            <w:tcW w:w="297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инамика значений показателя</w:t>
            </w:r>
          </w:p>
        </w:tc>
      </w:tr>
      <w:tr>
        <w:trPr/>
        <w:tc>
          <w:tcPr>
            <w:tcW w:w="51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0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 2017год</w:t>
            </w:r>
          </w:p>
        </w:tc>
        <w:tc>
          <w:tcPr>
            <w:tcW w:w="1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ценка 2017г.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308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: 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9308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Задача 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</w:tc>
      </w:tr>
      <w:tr>
        <w:trPr/>
        <w:tc>
          <w:tcPr>
            <w:tcW w:w="9308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.Мероприятие: 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</w:tr>
      <w:tr>
        <w:trPr/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  культурно-досуговых мероприятий</w:t>
            </w:r>
          </w:p>
        </w:tc>
        <w:tc>
          <w:tcPr>
            <w:tcW w:w="1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</w:t>
            </w:r>
          </w:p>
        </w:tc>
        <w:tc>
          <w:tcPr>
            <w:tcW w:w="10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посетителей культурно-досуговых мероприятий</w:t>
            </w:r>
          </w:p>
        </w:tc>
        <w:tc>
          <w:tcPr>
            <w:tcW w:w="1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0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клубных   формирований</w:t>
            </w:r>
          </w:p>
        </w:tc>
        <w:tc>
          <w:tcPr>
            <w:tcW w:w="1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0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участников, принявших участие в конкурсах, фестивалях различного уровня</w:t>
            </w:r>
          </w:p>
        </w:tc>
        <w:tc>
          <w:tcPr>
            <w:tcW w:w="1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0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населения участвующего в проведении мероприятий</w:t>
            </w:r>
          </w:p>
        </w:tc>
        <w:tc>
          <w:tcPr>
            <w:tcW w:w="1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1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5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дельный вес = количество участвующих в мероприятиях /количество проживающий в селе*100%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Приложение № 3</w:t>
      </w:r>
    </w:p>
    <w:p>
      <w:pPr>
        <w:pStyle w:val="Style15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 программе</w:t>
      </w:r>
    </w:p>
    <w:p>
      <w:pPr>
        <w:pStyle w:val="Style15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культуры в муниципальном образовании «Михайловский сельсовет» </w:t>
      </w:r>
    </w:p>
    <w:p>
      <w:pPr>
        <w:pStyle w:val="Style15"/>
        <w:bidi w:val="0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 Курской области на 2018-2020 гг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Подпрограмма «Искусство»</w:t>
      </w:r>
    </w:p>
    <w:p>
      <w:pPr>
        <w:pStyle w:val="Style15"/>
        <w:bidi w:val="0"/>
        <w:jc w:val="right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1. Паспорт подпрограммы «Искусство» муниципальной программы </w:t>
      </w:r>
      <w:r>
        <w:rPr>
          <w:rFonts w:cs="Arial" w:ascii="Arial" w:hAnsi="Arial"/>
          <w:b/>
          <w:sz w:val="24"/>
          <w:szCs w:val="24"/>
        </w:rPr>
        <w:t xml:space="preserve">Развитие культуры в муниципальном образовании «Михайловский сельсовет» Черемисиновского района Курской области на </w:t>
      </w:r>
    </w:p>
    <w:p>
      <w:pPr>
        <w:pStyle w:val="Style15"/>
        <w:bidi w:val="0"/>
        <w:jc w:val="center"/>
        <w:rPr/>
      </w:pPr>
      <w:r>
        <w:rPr>
          <w:rFonts w:cs="Arial" w:ascii="Arial" w:hAnsi="Arial"/>
          <w:b/>
          <w:sz w:val="24"/>
          <w:szCs w:val="24"/>
        </w:rPr>
        <w:t>2018-2020 годы»</w:t>
      </w:r>
    </w:p>
    <w:p>
      <w:pPr>
        <w:pStyle w:val="Style15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widowControl/>
        <w:suppressAutoHyphens w:val="true"/>
        <w:bidi w:val="0"/>
        <w:jc w:val="left"/>
        <w:rPr/>
      </w:pPr>
      <w:r>
        <w:rPr>
          <w:rFonts w:eastAsia="Times New Roman" w:cs="Arial" w:ascii="Arial" w:hAnsi="Arial"/>
          <w:b/>
          <w:sz w:val="24"/>
          <w:szCs w:val="24"/>
        </w:rPr>
        <w:t>Наименование муниципальной программы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«Развитие культуры в муниципальном образовании «Михайловский сельсовет» Черемисиновского района Курской области на 2018-2020 гг» </w:t>
      </w:r>
      <w:r>
        <w:rPr>
          <w:rFonts w:eastAsia="Times New Roman" w:cs="Arial" w:ascii="Arial" w:hAnsi="Arial"/>
          <w:sz w:val="24"/>
          <w:szCs w:val="24"/>
        </w:rPr>
        <w:t>(далее – государственная программ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</w:rPr>
        <w:t>Наименование подпрограммы муниципальной программы</w:t>
      </w:r>
      <w:r>
        <w:rPr>
          <w:rFonts w:eastAsia="Times New Roman" w:cs="Arial" w:ascii="Arial" w:hAnsi="Arial"/>
          <w:sz w:val="24"/>
          <w:szCs w:val="24"/>
        </w:rPr>
        <w:t>: «Искусство» (далее – подпрограмм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</w:rPr>
        <w:t>Разработчик подпрограммы</w:t>
      </w:r>
      <w:r>
        <w:rPr>
          <w:rFonts w:eastAsia="Times New Roman" w:cs="Arial" w:ascii="Arial" w:hAnsi="Arial"/>
          <w:sz w:val="24"/>
          <w:szCs w:val="24"/>
        </w:rPr>
        <w:t>: Администрация Михайловского сельсовета Черемисиновского района Курской обла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</w:rPr>
        <w:t>Исполнитель подпрограммы</w:t>
      </w:r>
      <w:r>
        <w:rPr>
          <w:rFonts w:eastAsia="Times New Roman" w:cs="Arial" w:ascii="Arial" w:hAnsi="Arial"/>
          <w:sz w:val="24"/>
          <w:szCs w:val="24"/>
        </w:rPr>
        <w:t>:  МКУК «Михайловский  СДК», МКУК «Толстоколодезский СДК», МКУК «Липовский СДК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</w:rPr>
        <w:t>Сроки реализации подпрограммы</w:t>
      </w:r>
      <w:r>
        <w:rPr>
          <w:rFonts w:eastAsia="Times New Roman" w:cs="Arial" w:ascii="Arial" w:hAnsi="Arial"/>
          <w:sz w:val="24"/>
          <w:szCs w:val="24"/>
        </w:rPr>
        <w:t xml:space="preserve">: 2018 – 2020 годы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дельные этапы реализации подпрограммы не выделяютс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Цель подпрограммы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условий для организации досуга и обеспечения жителей Михайловского сельсовета Черемисиновского района курской области услугами организаций культуры среди детей, молодежи и других слоев насел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Задачи подпрограммы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 обеспечение равного доступа и популяризация среди населения Михайловского сельсовета Черемисиновского района Курской области достижений в сфере театрального и музыкального искусств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выявление и поддержка одаренных детей и молодеж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еречень основных мероприятий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 популяризация среди населения сельсовета достижений в сферах театрального и музыкального искусств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 обеспечение культурного обмена в сферах театрального и музыкального искусств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 создание условий для выявления и поддержки одаренных детей и молодеж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ы и источники финансирования подпрограммы в целом и по годам ее реализа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Общий объем финансирования подпрограммы за счет средств местного бюджета составляет   2570.7 тыс. рубля, в том числ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2018 год – 1202.2 тыс.рубле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2019 год – 686.3 тыс.рубле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 xml:space="preserve">2020 год –  682.2тыс.рублей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жидаемые результаты реализации подпрограммы (по годам и по итогам реализации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 Сфера социально-экономического развития Михайловского сельсовета Черемисиновского района Кур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а реализации подпрограммы заключается в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 популяризации среди населения Михайловского сельсовета достижений в сфере театрального и музыкального искусств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 создании условий для выявления и поддержки одаренных детей и молодеж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 xml:space="preserve">В Михайловском сельсовете Черемисиновского района Курской области организуются и проводятся конкурсные мероприятия, дискотеки, концерты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мероприятий подпрограммы позволит обеспечить развитие театрального и музыкального искусства, сферы досуга населения Михайловского сельсовета Черемисиновского района Курской обла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3. Цель и задачи под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Целью подпрограммы является развитие театрального и музыкального искусства в Михайловском сельсовете Черемисиновского района Курской области, создание условий для выявления и поддержки одаренных детей и молодеж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задачам подпрограммы относитс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обеспечение равного доступа и популяризация среди населения Михайловского сельсовета Черемисиновского района Курской области достижений в сфере театрального и музыкального искусств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выявление и поддержка одаренных детей и молодеж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4. Срок реализации под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Реализация подпрограммы осуществляется одним этапом в течение 2018 – 2020 год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5. Описание входящих в состав подпрограммы основных мероприят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достижения цели и решения задач подпрограммы планируется выполнение трех основных мероприятий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) популяризация среди населения Михайловского сельсовета достижений в сфере театрального и музыкального искусства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создание условий для выявления и поддержки одаренных детей и молодеж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сновное мероприятие «Популяризация среди населения Михайловского сельсовета достижений в сфере театрального и музыкального искусства» направлено на решение задачи «Обеспечение равного доступа и популяризация среди населения Михайловского сельсовета достижений в сфере театрального и музыкального искусства»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 создание условий для повышения качества и доступности обслуживания населения учреждениями культуры Михайловского сельсовета в сфере профессионального искусства, активизации культурной жизни, развития творческого потенциала населения, укрепления и развития межрегиональных и международных связей в сфере культуры, формирования привлекательного имиджа Михайловского сельсове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сновное мероприятие «Создание условий для выявления и поддержки одаренных детей и молодежи» направлено на решение задачи «Выявление и поддержка одаренных детей и молодежи»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 осуществление мер, направленных на обеспечение участия одаренных детей и талантливой молодежи Михайловского сельсовета в фестивалях, конкурсах, выставках, играх, творческих школах, мастер-классах и других мероприятиях районного, областного, межрегионального уровня на территории Михайловского сельсовета и за ее пределам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 проведение творческих конкурсно-фестивальных проектов для одаренных детей и молодежи на территории Михайловского сельсове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6. Описание мероприятий и их выполне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основного мероприятия «Популяризация среди населения Михайловского сельсовета достижений в сфере театрального и музыкального искусства» планируется выполнение следующих мероприятий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 обеспечение театрального и концертного обслуживания населения Михайловского сельсове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ыполнение данного мероприятия предусматривает осуществление деятельности по предоставлению населению государственной услуг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евой индикатор данного мероприятия – число посещений театрально-концертных мероприят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начение целевого индикатора измеряется в тысячах человек и определяется как общее число посещений театрально-концертных мероприят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основного мероприятия «Создание условий для выявления и поддержки одаренных детей и молодежи» планируется выполнение следующих мероприятий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 обеспечение участия одаренных детей и талантливой молодежи Михайловского сельсовета Черемисиновского района Курской области в фестивалях, конкурсах, выставках, играх, творческих школах и других мероприятиях на территории Михайловского сельсовета и за ее предел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данного мероприятия направлено на обеспечение участия одаренных детей и талантливой молодежи Михайловского сельсовета в фестивалях, конкурсах, выставках, играх, творческих школах и других мероприятиях на территории Михайловского сельсовета и за ее предел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7. Ожидаемые результаты реализации подпрограмм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еализация подпрограммы повлияет на улучшение качества услуг, предоставляемых учреждениями культуры Михайловского сельсовет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эффективности реализации подпрограммы используются следующие ожидаемые результаты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доля потребителей, удовлетворенных качеством и доступностью услуг, предоставляемых учреждением культуры Михайловского сельсове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4 = Отф / Оп х 100, гд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ф – число опрошенных посетителей, удовлетворенных качеством и доступностью услуг, предоставляемых бюджетными учреждениями культуры Михайловского сельсовета, человек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п – общее число опрошенных посетителей бюджетных учреждений культуры Курской области, челове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асчете значения ожидаемого результата используются данные отчетов учреждений культуры Михайловского сельсовета по итогам опросов зрителей, официально зарегистрированные рекламаци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доля одаренных детей и талантливой молодежи, привлекаемых к участию в фестивально-конкурсных мероприятиях на территории Михайловского сельсовета и за его пределами, в общем числе детей и молодеж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5 = Оод / Чдм х 100, гд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од – число одаренных детей и талантливой молодежи, привлекаемых к участию в фестивально-конкурсных мероприятиях на территории Михайловского сельсовета и за ее пределами, человек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дм – численность детей и молодежи Михайловского сельсовета, челове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8. Система управления реализацией подпрограмм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правление реализацией, формирование отчетности о ходе реализации и проведение оценки эффективности подпрограммы осуществляется в соответствии с законодательством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еализацию подпрограммы, формирование отчетности о ходе реализации подпрограммы, проведение оценки эффективности реализации подпрограммы обеспечивает ответственный исполнитель муниципальной программы. 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3:00Z</dcterms:created>
  <dc:creator>Admin</dc:creator>
  <dc:description/>
  <cp:keywords/>
  <dc:language>en-US</dc:language>
  <cp:lastModifiedBy>User</cp:lastModifiedBy>
  <cp:lastPrinted>2017-11-29T15:59:00Z</cp:lastPrinted>
  <dcterms:modified xsi:type="dcterms:W3CDTF">2017-11-29T13:01:00Z</dcterms:modified>
  <cp:revision>31</cp:revision>
  <dc:subject/>
  <dc:title/>
</cp:coreProperties>
</file>