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b/>
          <w:b/>
          <w:color w:val="383838"/>
          <w:sz w:val="32"/>
          <w:szCs w:val="32"/>
          <w:lang w:eastAsia="ru-RU"/>
        </w:rPr>
      </w:pPr>
      <w:r>
        <w:rPr>
          <w:rFonts w:cs="Arial" w:ascii="Arial" w:hAnsi="Arial"/>
          <w:b/>
          <w:color w:val="383838"/>
          <w:sz w:val="32"/>
          <w:szCs w:val="32"/>
          <w:lang w:eastAsia="ru-RU"/>
        </w:rPr>
        <w:t>от 13 ноября 2017 года №126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порядке подготовки населения в области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жарной безопасности на территор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ихайловского сельсовета Черемисиновского района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В целях обеспечения пожарной безопасности на территории Михайловского сельсовета Черемисиновского района Курской области 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Федеральным законом РФ от 06.10.2003 г.  № 131-ФЗ «Об общих принципах организации местного самоуправления в Российской Федерации», Уставом МО «Михайловский сельсовет» Черемисиновского района Курской области, Администрация Михайловского сельсовета Черемисиновского района ПОСТАНОВЛЯЕТ: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1.    Утвердить прилагаемый Порядок организации и проведения обучения населения мерам пожарной безопасности на территории Михайловского сельсовета Черемисиновского района (Приложение  № 1).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2.     Настоящее постановление подлежит размещению на официальном сайте Администрации Михайловского сельсовета.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     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  постановления оставляю за собой.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Михайловского сельсовета                                    О.И.Агеева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before="120" w:after="18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    Порядок организации и проведения обучения населения мерам пожарной безопасности на территории Михайловского сельсовета Черемисиновского района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 области, регулирующими правоотношения в сфере пожарной безопасности.  </w:t>
      </w:r>
    </w:p>
    <w:p>
      <w:pPr>
        <w:pStyle w:val="Normal"/>
        <w:shd w:fill="FFFFFF" w:val="clear"/>
        <w:spacing w:before="120" w:after="18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   Настоящий Порядок устанавливает единые требования к организации обучения населения мерам пожарной безопасности на территории Михайло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 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  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   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1.    Основными целями и задачами обучения населения мерам пожарной безопасности на территории Михайловского сельсовета являются:</w:t>
        <w:br/>
        <w:t xml:space="preserve">2.1.1.   Соблюдение и выполнение гражданами требований пожарной безопасности в различных сферах деятельности;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2.   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3.   снижение числа пожаров и степени тяжести последствий от них;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2.1.4.  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 xml:space="preserve">2.1.5.     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ихайловского сельсовета;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6.   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7.    совершенствование форм и методов противопожарной пропаганды.</w:t>
      </w:r>
    </w:p>
    <w:p>
      <w:pPr>
        <w:pStyle w:val="Normal"/>
        <w:shd w:fill="FFFFFF" w:val="clear"/>
        <w:spacing w:before="12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II. Группы населения и формы обучения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Обучение мерам пожарной безопасности проходят: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1. граждане, состоящие в трудовых отношениях (далее - работающее население);</w:t>
        <w:br/>
        <w:t xml:space="preserve">3.1.2.  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   дети в дошкольных образовательных учреждениях и лица, обучающиеся в образовательных учреждениях (далее - обучающиеся).</w:t>
        <w:br/>
        <w:t xml:space="preserve">3.2.  Обучение работающего населения предусматривает: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. 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2.       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3.  проведение лекций, бесед, просмотр учебных фильмов на противопожарные темы; 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    привлечение на учения и тренировки в организациях и по месту проживания;</w:t>
        <w:br/>
        <w:t xml:space="preserve">3.2.5.   самостоятельное изучение требований пожарной безопасности и порядка действий при возникновении пожара.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 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 xml:space="preserve">3.5.      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1.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3. проведение лекций, бесед на противопожарные темы;</w:t>
        <w:br/>
        <w:t>3.5.4. привлечение на учения и тренировки по месту проживания;</w:t>
        <w:br/>
        <w:t xml:space="preserve"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     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 xml:space="preserve"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2. проведение лекций, бесед, просмотр учебных фильмов на противопожарные темы;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3.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 xml:space="preserve"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6. участие в учениях и тренировках по эвакуации из зданий образовательных учреждений, общежитий.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Обучение мерам пожарной безопасности проводится в форме:</w:t>
        <w:br/>
        <w:t>занятий по специальным программам противопожарного инструктажа;</w:t>
        <w:br/>
        <w:t>лекций, бесед, учебных фильмов, самостоятельной подготовки;</w:t>
        <w:br/>
        <w:t xml:space="preserve">учений и тренировок.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Курской области, органами местного самоуправления Курской области и организациями.</w:t>
        <w:b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 xml:space="preserve"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 </w:t>
      </w:r>
    </w:p>
    <w:p>
      <w:pPr>
        <w:pStyle w:val="Normal"/>
        <w:shd w:fill="FFFFFF" w:val="clear"/>
        <w:spacing w:before="120" w:after="18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4.2. Ответственность за своевременность информирования о мерах пожарной безопасности неработающей части населения несет администрация Михайловского сельсовета, ПЧ Черемисиновского района.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1:00Z</dcterms:created>
  <dc:creator>User</dc:creator>
  <dc:description/>
  <cp:keywords/>
  <dc:language>en-US</dc:language>
  <cp:lastModifiedBy>User</cp:lastModifiedBy>
  <cp:lastPrinted>2017-11-23T09:50:00Z</cp:lastPrinted>
  <dcterms:modified xsi:type="dcterms:W3CDTF">2017-11-29T12:37:00Z</dcterms:modified>
  <cp:revision>6</cp:revision>
  <dc:subject/>
  <dc:title>АДМИНИСТРАЦИЯ</dc:title>
</cp:coreProperties>
</file>