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№_____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A"/>
          <w:kern w:val="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A"/>
          <w:kern w:val="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Михайловский сельсовет» Черемисиновского района Курской области в сети Интернет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О.И.Агее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ихайл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ремисин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  <w:lang w:eastAsia="ru-RU"/>
        </w:rPr>
        <w:t>От____. № ___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тивный регламент Администрации Михайловского сельсовета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Черемисиновского района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ConsPlusTitle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1 Предмет регулирования регламен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2 Круг заяв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Администрация </w:t>
      </w:r>
      <w:r>
        <w:rPr>
          <w:rFonts w:cs="Arial" w:ascii="Arial" w:hAnsi="Arial"/>
        </w:rPr>
        <w:t xml:space="preserve">Михайловского сельсовета Черемисиновского района 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Россия, Курская область, Черемисиновский район, с.Михайловка</w:t>
      </w: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ind w:firstLine="709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3"/>
      </w:tblGrid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 30 до 17 12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 30 до 17 12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 30 до 17 12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 30 до 17 12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 8 30 до 17 12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Черемисиновского района </w:t>
      </w:r>
      <w:r>
        <w:rPr>
          <w:rFonts w:eastAsia="Arial" w:cs="Arial" w:ascii="Arial" w:hAnsi="Arial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Курская область, Черемисиновский район, пгт. Черемисиново, ул. Вокзальная, д.16-а.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3"/>
      </w:tblGrid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 00 до 17 00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лефон Администрации</w:t>
      </w:r>
      <w:r>
        <w:rPr>
          <w:rFonts w:cs="Arial" w:ascii="Arial" w:hAnsi="Arial"/>
        </w:rPr>
        <w:t xml:space="preserve"> Михайловского сельсовета Черемисиновского района: 8 (471) 59 3-62-17</w:t>
      </w:r>
      <w:r>
        <w:rPr>
          <w:rFonts w:cs="Arial" w:ascii="Arial" w:hAnsi="Arial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Справочные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МФЦ</w:t>
      </w:r>
      <w:r>
        <w:rPr>
          <w:rFonts w:cs="Arial" w:ascii="Arial" w:hAnsi="Arial"/>
        </w:rPr>
        <w:t xml:space="preserve"> (8 471) 74-14-8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A"/>
          <w:kern w:val="2"/>
        </w:rPr>
        <w:t xml:space="preserve"> </w:t>
      </w:r>
      <w:r>
        <w:rPr>
          <w:rFonts w:cs="Arial" w:ascii="Arial" w:hAnsi="Arial"/>
        </w:rPr>
        <w:t>- на официальном сайте Администрации Михайловского сельсовета Черемисиновского района Курской области (далее - ОМСУ) – (Михайловский рф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в региональной информационной системе «Портал государственных и муниципальных услуг Курской области» </w:t>
      </w:r>
      <w:r>
        <w:rPr>
          <w:rFonts w:cs="Arial" w:ascii="Arial" w:hAnsi="Arial"/>
          <w:kern w:val="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rpgu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/>
          </w:rPr>
          <w:t>ru</w:t>
        </w:r>
      </w:hyperlink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  <w:color w:val="00000A"/>
          <w:kern w:val="2"/>
        </w:rPr>
        <w:t xml:space="preserve">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Михайловского сельсовета Черемисинов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2.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 июля 2007 г. № 221-ФЗ 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постановлением Администрации Михайловского сельсовета Черемисиновского района Курской области от11.06.2012 № 2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ставом муниципального образования «_Михайловский сельсовет» Черемисиновского  района Курской области (принят решением  Собрания депутатов Михайловского  сельсовета Черемисиновского района Курской области от 22.11.2010 №_3.1, зарегистрирован в Главном управлении Министерства  юстиции Российской Федерации по Центральному федеральному округу  28 декабря 2010г., государственный регистрационный № ru.465273172010001);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Регламентом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color w:val="000000"/>
            <w:u w:val="none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2.10. Исчерпывающий перечень оснований </w:t>
      </w:r>
      <w:r>
        <w:rPr>
          <w:rFonts w:cs="Arial" w:ascii="Arial" w:hAnsi="Arial"/>
          <w:b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sz w:val="26"/>
          <w:szCs w:val="26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ind w:firstLine="709"/>
        <w:rPr/>
      </w:pPr>
      <w:bookmarkStart w:id="16" w:name="sub_410193"/>
      <w:bookmarkEnd w:id="16"/>
      <w:r>
        <w:rPr>
          <w:rFonts w:cs="Arial" w:ascii="Arial" w:hAnsi="Arial"/>
          <w:b/>
          <w:color w:val="000000"/>
          <w:sz w:val="26"/>
          <w:szCs w:val="26"/>
        </w:rPr>
        <w:t xml:space="preserve">2.14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егистрации ходатайства о предоставлении муниципальной услуги не должно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  <w:t>III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предоставления муниципальной услуги приводится 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дготовка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 w:cs="Arial" w:ascii="Arial" w:hAnsi="Arial"/>
            <w:color w:val="000000"/>
            <w:u w:val="none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Выдача заявителю копи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Arial" w:hAnsi="Arial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Михайловского сельсовета Черемисин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Михайловского сельсовета Черемисин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Михайловского сельсовета Черемисин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 Михайловского сельсовета Черемисин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 </w:t>
      </w:r>
      <w:r>
        <w:rPr>
          <w:rFonts w:cs="Arial" w:ascii="Arial" w:hAnsi="Arial"/>
          <w:kern w:val="2"/>
        </w:rPr>
        <w:t>Михайловского сельсовета Черемисиновского</w:t>
      </w:r>
      <w:r>
        <w:rPr>
          <w:rFonts w:cs="Arial" w:ascii="Arial" w:hAnsi="Arial"/>
          <w:color w:val="00000A"/>
          <w:kern w:val="2"/>
        </w:rPr>
        <w:t xml:space="preserve"> района: михайловский-курск.рф,</w:t>
      </w:r>
      <w:r>
        <w:rPr>
          <w:rFonts w:cs="Arial" w:ascii="Arial" w:hAnsi="Arial"/>
          <w:i/>
          <w:iCs/>
          <w:color w:val="00000A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http://gosuslugi.ru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>5.5.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/>
      </w:pPr>
      <w:r>
        <w:rPr>
          <w:rFonts w:cs="Arial" w:ascii="Arial" w:hAnsi="Arial"/>
          <w:b/>
          <w:bCs/>
          <w:kern w:val="2"/>
          <w:sz w:val="26"/>
          <w:szCs w:val="26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 w:eastAsia="zh-CN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eastAsia="zh-CN"/>
          </w:rPr>
          <w:t>://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 w:eastAsia="zh-CN"/>
          </w:rPr>
          <w:t>rpgu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eastAsia="zh-CN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 w:eastAsia="zh-CN"/>
          </w:rPr>
          <w:t>rkursk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eastAsia="zh-CN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u w:val="none"/>
            <w:lang w:val="en-US" w:eastAsia="zh-CN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top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nsPlusNonformat"/>
        <w:ind w:firstLine="709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уги «Перевод земель, находящихс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бственности муниципального сельсовета,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исключением земель сельскохозяйственног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ConsPlusNormal"/>
        <w:widowControl/>
        <w:ind w:firstLine="709"/>
        <w:jc w:val="center"/>
        <w:rPr>
          <w:rFonts w:eastAsia="Arial Unicode MS"/>
          <w:sz w:val="24"/>
          <w:szCs w:val="24"/>
        </w:rPr>
      </w:pPr>
      <w:r>
        <w:rPr>
          <w:b/>
          <w:color w:val="000000"/>
          <w:sz w:val="32"/>
          <w:szCs w:val="32"/>
        </w:rPr>
        <w:t>Примерный образец ходатайства для перевода земель и земельных участков из одной категории в другую</w:t>
      </w:r>
    </w:p>
    <w:p>
      <w:pPr>
        <w:pStyle w:val="Normal"/>
        <w:ind w:firstLine="709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Главе 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 о переводе земель или земельных участков из одной категории в другую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шу перевести земельный участок, находящийся в________________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 собственности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 кв.м, кадастровый №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з категории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оответствии с документами земельного кадастра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_________________________________________ обоснование необходимости изменение категории участка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     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Должность)                                                (Подпись)                                  (Ф.И.О.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актное лицо, телефон для связи: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firstLine="709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3828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382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58900</wp:posOffset>
                </wp:positionV>
                <wp:extent cx="241935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07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33928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05pt;margin-top:2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358900</wp:posOffset>
                </wp:positionV>
                <wp:extent cx="1952625" cy="7772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07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086485</wp:posOffset>
                </wp:positionV>
                <wp:extent cx="301625" cy="3105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85.55pt;width:23.7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086485</wp:posOffset>
                </wp:positionV>
                <wp:extent cx="3175" cy="276225"/>
                <wp:effectExtent l="361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85.55pt;width:0.2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810" cy="348615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.6pt;width:0.2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363855</wp:posOffset>
                </wp:positionV>
                <wp:extent cx="2419350" cy="747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28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4165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2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9:00Z</dcterms:created>
  <dc:creator>User</dc:creator>
  <dc:description/>
  <cp:keywords/>
  <dc:language>en-US</dc:language>
  <cp:lastModifiedBy>User</cp:lastModifiedBy>
  <dcterms:modified xsi:type="dcterms:W3CDTF">2017-10-11T14:44:00Z</dcterms:modified>
  <cp:revision>5</cp:revision>
  <dc:subject/>
  <dc:title>                                    проект</dc:title>
</cp:coreProperties>
</file>