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МИХАЙЛОВСКОГО СЕЛЬСОВЕТА</w:t>
        <w:br/>
        <w:t xml:space="preserve">ЧЕРЕМИСИНОВСКОГО РАЙОНА 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rPr>
          <w:rFonts w:ascii="Times New Roman" w:hAnsi="Times New Roman" w:cs="Times New Roman"/>
          <w:bCs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  <w:lang w:eastAsia="ru-RU"/>
        </w:rPr>
        <w:t>04.09.2017 г. № 86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.Михайловка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rPr/>
      </w:pPr>
      <w:r>
        <w:rPr>
          <w:rFonts w:cs="Verdana" w:ascii="Verdana" w:hAnsi="Verdana"/>
          <w:b/>
          <w:bCs/>
          <w:color w:val="333333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б обеспечении первичных мер пожарной безопасности 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 границах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Михайловский сельсовет» Черемисиновского района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оответствии с Федеральными законами от 21.12.1994 №69-ФЗ «О пожарной безопасности», от 06.10.2003 №131-ФЗ «Об общих принципах организации местного самоуправления в Российской Федерации», на основании  Устава муниципального образования «Михайловский сельсовет» Черемисиновского района Курской области, Администрация Михайловского сельсовета   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  Утвер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1. Положение об обеспечении первичных мер пожарной безопасности на территории муниципального образования «Михайловский сельсовет» Черемисиновского района Курской области (приложение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2. Перечень социально значимых работ по обеспечению первичных мер пожарной безопасности на территории муниципального образования       «Михайловский сельсовет» Черемисиновского района Курской области (приложение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лава Михайловского сельсовета                                      О.И.Аге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</w:tblGrid>
      <w:tr>
        <w:trPr/>
        <w:tc>
          <w:tcPr>
            <w:tcW w:w="43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ложение  1</w:t>
            </w:r>
          </w:p>
          <w:p>
            <w:pPr>
              <w:pStyle w:val="Normal"/>
              <w:spacing w:lineRule="auto" w:line="240" w:before="0" w:after="0"/>
              <w:ind w:left="-1663" w:hanging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 к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ихайлов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 04.09.2017 №8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обеспечении первичных мер пожарной безопасности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ниципального образования «Михайловский сельсовет» Черемисин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57" w:right="-1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1. Настоящее Положение разработано в соответствии с Федеральными законами от 21.12.1994 №69-ФЗ «О пожарной безопасности», от 06.10.2003 №131-Ф3 «Об общих принципах организации местного самоуправления     в Российской Федерации», Уставом муниципального образования   «Михайловский сельсовет» Черемисиновского района Курской области (далее - поселение) и устанавливает организационно-правовое, финансовое, материально-техническое обеспечение первичных мер пожарной безопасности на территории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2 Обеспечение первичных мер пожарной безопасности на территории поселения относится к вопросам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3. Понятия и термины в области пожарной безопасности для первичных мер пожарной безопасности используются согласно Федеральным законам от 17.07.1994г  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№69-ФЗ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«О пожарной безопасности», от 22.07.2008г 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№123-ФЗ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«Технический регламент о требованиях пожарной безопасно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Основные задачи обеспечения первичных мер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жарной безопасност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 основным задачам обеспечения первичных мер пожарной безопасности на территории поселения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рганизация и осуществление мер пожарной безопасности, направленных на предупреждение пожаров на территории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здание условий для безопасности людей и сохранности имущества от пожа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пасение людей и имущества при пожарах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Перечень первичных мер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 первичным мерам пожарной безопасности на территории поселения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ведение противопожарной пропаганды и обучения населения, проживающего на территории по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снащение муниципальных учреждений, находящихся в ведении поселения, первичными средствами тушения пожа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блюдение требований пожарной безопасности при разработке градостроительной и проектно-сметной документации на строительство  и планировке застройки территории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работка и выполнение для посе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рганизация патрулирования территории поселения в условиях устойчивой сухой, жаркой и ветреной пог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здание условий обеспечения поселения исправной телефонной или радиосвязью для сообщения о пожаре в государственную пожарную охран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рганизация своевременной очистки территории поселения от горючих отходов, мусора, сухой растительности в соответствии с Правилами благоустро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тверждение перечня первичных средств пожаротушения для индивидуальных жилых дом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становление особого противопожарного режи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филактика пожаров в населенных пунктах пос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Полномочия органов местного самоуправления в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еспечения первичных мер пожарной безопасност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1.   К полномочиям администрации поселения  по обеспечению первичных мер пожарной безопасности на территории поселения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тверждение муниципальных программ в области обеспечения первичных мер пожарной безопасности в посел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тверждение Положения об обеспечении первичных мер пожарной безопасности в  поселении и внесение дополнений и изменений в не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здание условий для организации добровольной пожарной охраны,  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ключение мероприятий по обеспечению пожарной безопасности   в планы, схемы и программы развития территории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казание содействия органам государственной власти Кур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2. Для реализации указанных полномочий администрация поселения  выполн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тверждение  правовых документов об обеспечении первичных мер пожарной безопасности в границах поселения  и внесение дополнений  и изменений в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рганизация проведения противопожарной пропаганды и обучения насе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действие деятельности добровольных пожарных формирований на территории поселения и привлечение по согласованию в пожароопасный период граждан для организации дежур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работка и осуществление мероприятий по обеспечению пожарной безопасности в домах жилищного фонда и нежилых помещений, создание условий для обеспечения населенного пункта телефонной связ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рганизация мероприятий по профилактике пожаров в населенных пунк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рганизация осуществления мероприятий, исключающих возможность переброски огня при лесных и торфяных пожарах на здания, строения   и сооружения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от горючих отходов и мус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держание в исправном состоянии в любое время года дорог  в границах поселения, проездов к зданиям, строениям и сооружен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заимодействие с другими видами пожарной охра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становка средств звуковой сигнализации или иных средств для оповещения людей на случай пож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 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Противопожарная пропаганда и обучение насел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рам пожарной безопасност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1. Для противопожарной 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ответственное должностное лицо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2.   Средства массовой информации обязаны незамедлительно и на безвозмездной основе публиковать по требованию главы администрации поселения экстренную информацию, направленную на обеспечение пожарной безопасности населе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3.  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ротивопожарного режима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4. Порядок организации и проведения обучения населения мерам пожарной безопасности, противопожарной пропаганды устанавливается Главой Михайлов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5. Организацию обучения населения мерам пожарной безопасности осуществляют инструктора пожарной профилак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Обеспечение первичных мер пожарной безопасности в населенных пунктах поселени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.1.  Администрация поселения  организу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.1.1.  Профилактику пожаров в населенных пунктах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.1.2.   Осуществление мероприятий, исключающих возможность переброса огня при лесных и торфяных пожарах на здания, строения и сооружения, расположенные на территории поселения (устройство защитных противопожарных полос, посадка лиственных насаждений, удаление в летний период сухой растительн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.2.   На территории населенных пунктов поселения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.3. В летний период в условиях устойчивой сухой, жаркой и ветреной погоды или при получении штормового предупреждения в населенных пунктах по решению администрации посе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   и добровольных пожарных организуется патрулирование населенных пунктов поселения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   и действиях в случае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.4.   По решению администрации поселения в весенне-летний пожароопасный период также может быть организовано дежурство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.5.   Администрации поселения  создает условия для обеспечения населенных пунктов поселения исправной телефонной или радиосвязью для сообщения о пожаре в государственную пожарную охра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.6.   Территории населенных пунктов поселения, в пределах противопожарных расстояний между зданиями, строениями и сооружениями  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    к зданиям, сооружениям, открытым складам, наружным пожарным лестницам    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     к объектам муниципальной собственности осуществляется администрацией поселения, по отношению к объектам иной формы собственности - собственниками объектов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.7. Территории населенных пунктов поселения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«Не загромождать». Мероприятия, указанные в данном пункте и осуществляемые на объектах, находящихся в муниципальной собственности, производятся за счет средств бюджета поселения, на остальных объектах - за счет средств их собствен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.8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 Оснащение муниципальных учреждений первичным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едствами пожаротушени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.1.   Муниципальные учреждения, находящиеся в ведении поселения, должны быть в полной мере обеспечены первичными средствами пожароту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.2.  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поселения, осуществляется за счет средств бюджета поселения, в зданиях, строениях, сооружениях и помещениях иной формы  собственности - за счет средств собственника данных объ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8. Финансовое обеспечение первичных ме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Финансовое обеспечение мер первичной пожарной безопасности  в границах поселения является расходным обязательством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              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ложение 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ихайлов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т 04.09.2017 №86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оциально значимых работ по обеспечению первичных мер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жарной безопасности на территории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бразования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«Михайловского сельсовет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Черемисин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1.   Осуществление патрулирования в границах муниципального образования Михайловский сельсовет (далее - поселение) в целях соблюдения особого противопожарного режима, принятие мер по ликвидации возгора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2.  Выполнение мероприятий, исключающих возможность переброса огня при лесостепных пожарах (в лесопарковой зоне) на здания и сооружения поселения, расположенные вблизи лесных массивов (лесопарковой зоны) (устройства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3.  Обеспечение своевременной очистки территории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  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5.   Распространение среди населения поселения агитационных, обучающих и предупреждающих материалов по вопрос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.  Участие в работе добровольной пожарной ох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ECBCCA3F58C7791A94F97087D9A41D471086B64DF4BB3F92519C3F553FE2DD0EF1DE9C14CA7C20wDQ0F" TargetMode="External"/><Relationship Id="rId3" Type="http://schemas.openxmlformats.org/officeDocument/2006/relationships/hyperlink" Target="consultantplus://offline/ref=79ECBCCA3F58C7791A94F97087D9A41D471289B44BFABB3F92519C3F55w3Q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50:00Z</dcterms:created>
  <dc:creator>User</dc:creator>
  <dc:description/>
  <cp:keywords/>
  <dc:language>en-US</dc:language>
  <cp:lastModifiedBy>User</cp:lastModifiedBy>
  <cp:lastPrinted>2017-10-04T16:50:00Z</cp:lastPrinted>
  <dcterms:modified xsi:type="dcterms:W3CDTF">2017-10-04T12:50:00Z</dcterms:modified>
  <cp:revision>2</cp:revision>
  <dc:subject/>
  <dc:title>АДМИНИСТРАЦИЯ</dc:title>
</cp:coreProperties>
</file>