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РАЙОНА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5 августа 2017года №10.1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4 декабря 2016г. № 17.1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03-ЗКО от 13.12.2016г. «Об областном бюджете на 2017 год  и на плановый период 2018 и 2019 год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решение Собрания депутатов № 17.1/2 от 14.12.2016г.«О бюджете Михайловского сельсовета Черемисиновского района Курской области на 2017 год и на плановый период 2018 и 2019 годов»,(в ред.от 25.01.2017г №1.2/2)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.1 ст.1 вместо слов 3406093 рубля 00 копеек следует читать сумма 6521224руб 00 копее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В п.2 ст.1 вместо слов 3406093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6737462</w:t>
      </w:r>
      <w:r>
        <w:rPr>
          <w:rFonts w:cs="Arial" w:ascii="Arial" w:hAnsi="Arial"/>
          <w:sz w:val="24"/>
          <w:szCs w:val="24"/>
        </w:rPr>
        <w:t>руб 61 копе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7 год согласно приложению №1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5,6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6. Внести изменения в 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7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.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 бюджете  Михайловского сельсовета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Черемисиновского района                         Курской области  на 2017 год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сточники </w:t>
      </w:r>
      <w:r>
        <w:rPr>
          <w:rFonts w:cs="Arial" w:ascii="Arial" w:hAnsi="Arial"/>
          <w:b/>
          <w:sz w:val="24"/>
          <w:szCs w:val="24"/>
          <w:lang w:eastAsia="ru-RU"/>
        </w:rPr>
        <w:t>внутреннего финансирования дефицита бюджета Михайловского сельсовета Черемисиновского района Курской области на 2017год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-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16238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00 0000 7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105 00 00 000000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16238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2122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2122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2122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2122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37462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37462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37462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37462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я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</w:t>
        <w:br/>
        <w:t xml:space="preserve">"О  бюджете Михайл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 на 2017 год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Михайловского сельсовета Черемисиновского района Курской области в 2017 году.</w:t>
      </w:r>
    </w:p>
    <w:p>
      <w:pPr>
        <w:pStyle w:val="Normal"/>
        <w:tabs>
          <w:tab w:val="clear" w:pos="708"/>
          <w:tab w:val="left" w:pos="9921" w:leader="none"/>
        </w:tabs>
        <w:ind w:left="7788"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670"/>
        <w:gridCol w:w="1646"/>
      </w:tblGrid>
      <w:tr>
        <w:trPr>
          <w:trHeight w:val="2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</w:t>
            </w:r>
          </w:p>
          <w:p>
            <w:pPr>
              <w:pStyle w:val="Normal"/>
              <w:spacing w:lineRule="auto" w:line="276"/>
              <w:ind w:left="-40" w:firstLine="7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4830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31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31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34178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совокупный доход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10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10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6658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.00</w:t>
              <w:tab/>
            </w:r>
          </w:p>
        </w:tc>
      </w:tr>
      <w:tr>
        <w:trPr>
          <w:trHeight w:val="134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.00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2177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7896.00</w:t>
            </w:r>
          </w:p>
        </w:tc>
      </w:tr>
      <w:tr>
        <w:trPr>
          <w:trHeight w:val="5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7896.00</w:t>
              <w:tab/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</w:rPr>
              <w:t xml:space="preserve">1 06 06 0 4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 ,санкции ,возмещение ущер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291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291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63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28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28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8352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564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564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  <w:p>
            <w:pPr>
              <w:pStyle w:val="Style22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62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62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7 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1224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eastAsia="Lucida Sans Unicode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иложение № 7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7год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8</w:t>
      </w:r>
      <w:r>
        <w:rPr>
          <w:sz w:val="24"/>
          <w:szCs w:val="24"/>
        </w:rPr>
        <w:t xml:space="preserve"> и 2019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7год бюджета Михайловского сельсовета Черемисиновского района Курской области</w:t>
      </w:r>
    </w:p>
    <w:tbl>
      <w:tblPr>
        <w:tblW w:w="9975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1"/>
      </w:tblGrid>
      <w:tr>
        <w:trPr>
          <w:trHeight w:val="315" w:hRule="atLeast"/>
        </w:trPr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6737462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2859832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956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496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496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446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446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38458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94458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94458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94458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31911.61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2547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3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8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23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2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780611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780611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40207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40207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40207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65438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12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6080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13967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93476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491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4040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139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8812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020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4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риложение №9 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7год</w:t>
      </w:r>
    </w:p>
    <w:p>
      <w:pPr>
        <w:pStyle w:val="Style25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на плановый период 2018 и 2019 годов «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униципального образования   «Михайловский сельсовет» Черемисиновского района Курской области на 2017 год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eastAsia="hi-IN" w:bidi="hi-IN"/>
        </w:rPr>
      </w:r>
    </w:p>
    <w:tbl>
      <w:tblPr>
        <w:tblW w:w="10530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686"/>
        <w:gridCol w:w="816"/>
        <w:gridCol w:w="540"/>
        <w:gridCol w:w="600"/>
        <w:gridCol w:w="2011"/>
        <w:gridCol w:w="660"/>
        <w:gridCol w:w="1411"/>
        <w:gridCol w:w="45"/>
        <w:gridCol w:w="30"/>
        <w:gridCol w:w="6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7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6737462.61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2859832.41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65540 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956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956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956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446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2446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38458.61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94458.61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94458.61</w:t>
            </w:r>
          </w:p>
        </w:tc>
      </w:tr>
      <w:tr>
        <w:trPr>
          <w:trHeight w:val="92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94459.61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31911.61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2547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</w:tr>
      <w:tr>
        <w:trPr>
          <w:trHeight w:val="322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1934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81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1621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 «Благоустройство территорий поселен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780611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780611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40207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40207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940207.00</w:t>
            </w:r>
          </w:p>
        </w:tc>
      </w:tr>
      <w:tr>
        <w:trPr>
          <w:trHeight w:val="630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65438.00</w:t>
            </w:r>
          </w:p>
        </w:tc>
      </w:tr>
      <w:tr>
        <w:trPr>
          <w:trHeight w:val="126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60802.00</w:t>
            </w:r>
          </w:p>
        </w:tc>
      </w:tr>
      <w:tr>
        <w:trPr>
          <w:trHeight w:val="914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13967.00</w:t>
            </w:r>
          </w:p>
        </w:tc>
      </w:tr>
      <w:tr>
        <w:trPr>
          <w:trHeight w:val="630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93476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491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40404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1390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8812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020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Михайловского сельсовета                          Черемисин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на 2017 год</w:t>
      </w:r>
    </w:p>
    <w:p>
      <w:pPr>
        <w:pStyle w:val="Style25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и на плановый период 2018 и 2019 годов «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   на 2017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126"/>
        <w:gridCol w:w="851"/>
        <w:gridCol w:w="1590"/>
      </w:tblGrid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7462.61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0207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0207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438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802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967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476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91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404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390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812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202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м сельсовете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19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54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54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54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54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46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46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46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46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4458.61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4458.61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4458.61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911.61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47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 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 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7:00Z</dcterms:created>
  <dc:creator>User</dc:creator>
  <dc:description/>
  <cp:keywords/>
  <dc:language>en-US</dc:language>
  <cp:lastModifiedBy>User</cp:lastModifiedBy>
  <cp:lastPrinted>2017-09-04T18:13:00Z</cp:lastPrinted>
  <dcterms:modified xsi:type="dcterms:W3CDTF">2017-09-04T14:22:00Z</dcterms:modified>
  <cp:revision>193</cp:revision>
  <dc:subject/>
  <dc:title>Приложение №7</dc:title>
</cp:coreProperties>
</file>