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0 июля 2017года №7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4 декабря 2016г. № 17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03-ЗКО от 13.12.2016г. «Об областном бюджете на 2017 год  и на плановый период 2018 и 2019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4.12.2016г.«О бюджете Михайловского сельсовета Черемисиновского района Курской области на 2017 год и на плановый период 2018 и 2019 годов»,(в ред.от 25.01.2017г №1.2/2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3406093 рубля 00 копеек следует читать сумма 5703075руб 00 копее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ефицит  бюджета Михайловского сельсовета на 2017г  в сумме  215019 рублей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В п.2 ст.1 вместо слов 340609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5918094</w:t>
      </w:r>
      <w:r>
        <w:rPr>
          <w:rFonts w:cs="Arial" w:ascii="Arial" w:hAnsi="Arial"/>
          <w:sz w:val="24"/>
          <w:szCs w:val="24"/>
        </w:rPr>
        <w:t>руб 00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7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6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7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 бюджете  Михайловского сельсовета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еремисиновского района                         Курской области 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сточники </w:t>
      </w:r>
      <w:r>
        <w:rPr>
          <w:rFonts w:cs="Arial" w:ascii="Arial" w:hAnsi="Arial"/>
          <w:b/>
          <w:sz w:val="24"/>
          <w:szCs w:val="24"/>
          <w:lang w:eastAsia="ru-RU"/>
        </w:rPr>
        <w:t>внутреннего финансирования дефицита бюджета Михайловского сельсовета Черемисиновского района Курской области на 2017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-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00 0000 7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105 00 00 000000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0307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1809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19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</w:t>
        <w:br/>
        <w:t xml:space="preserve">"О  бюджете Михайл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7 год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Михайловского сельсовета Черемисиновского района Курской области в 2017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670"/>
        <w:gridCol w:w="164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4830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31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firstLine="35"/>
              <w:rPr/>
            </w:pPr>
            <w:r>
              <w:rPr>
                <w:rFonts w:cs="Arial" w:ascii="Arial" w:hAnsi="Arial"/>
                <w:sz w:val="24"/>
                <w:szCs w:val="24"/>
              </w:rPr>
              <w:t>34178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pacing w:lineRule="auto" w:line="276"/>
              <w:ind w:right="-70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6658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</w:tc>
      </w:tr>
      <w:tr>
        <w:trPr>
          <w:trHeight w:val="134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44814.00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2177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7896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1 06 06 0 4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,санкции ,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476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4768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63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285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8352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49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49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3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62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7 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3075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7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8</w:t>
      </w:r>
      <w:r>
        <w:rPr>
          <w:sz w:val="24"/>
          <w:szCs w:val="24"/>
        </w:rPr>
        <w:t xml:space="preserve"> и 2019 </w:t>
      </w: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бюджета Михайловского сельсовета Черемисиновского района Курской области</w:t>
      </w:r>
    </w:p>
    <w:tbl>
      <w:tblPr>
        <w:tblW w:w="9975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1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591809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2947633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267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827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827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827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2021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3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2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147288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43469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22976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21883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0168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3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ложение №9 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7год</w:t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плановый период 2018 и 2019 годов «</w:t>
      </w:r>
    </w:p>
    <w:p>
      <w:pPr>
        <w:pStyle w:val="Normal"/>
        <w:widowControl w:val="false"/>
        <w:shd w:fill="FFFFFF" w:val="clear"/>
        <w:spacing w:before="0" w:after="120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  «Михайловский сельсовет» Черемисиновского района Курской области на 2017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686"/>
        <w:gridCol w:w="816"/>
        <w:gridCol w:w="540"/>
        <w:gridCol w:w="600"/>
        <w:gridCol w:w="2011"/>
        <w:gridCol w:w="660"/>
        <w:gridCol w:w="1411"/>
        <w:gridCol w:w="45"/>
        <w:gridCol w:w="30"/>
        <w:gridCol w:w="6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7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591809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2947633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3000  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41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37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6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2675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8275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82759.00</w:t>
            </w:r>
          </w:p>
        </w:tc>
      </w:tr>
      <w:tr>
        <w:trPr>
          <w:trHeight w:val="9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2021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2021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2547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4 000.00</w:t>
            </w:r>
          </w:p>
        </w:tc>
      </w:tr>
      <w:tr>
        <w:trPr>
          <w:trHeight w:val="322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59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9019.00</w:t>
            </w:r>
          </w:p>
        </w:tc>
      </w:tr>
      <w:tr>
        <w:trPr>
          <w:trHeight w:val="1934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81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73442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47288.00</w:t>
            </w:r>
          </w:p>
        </w:tc>
      </w:tr>
      <w:tr>
        <w:trPr>
          <w:trHeight w:val="126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60802.00</w:t>
            </w:r>
          </w:p>
        </w:tc>
      </w:tr>
      <w:tr>
        <w:trPr>
          <w:trHeight w:val="91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43469.00</w:t>
            </w:r>
          </w:p>
        </w:tc>
      </w:tr>
      <w:tr>
        <w:trPr>
          <w:trHeight w:val="630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22978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491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21683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01680.00</w:t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20203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                        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7 год</w:t>
      </w:r>
    </w:p>
    <w:p>
      <w:pPr>
        <w:pStyle w:val="Style26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18 и 2019 годов «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26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   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126"/>
        <w:gridCol w:w="851"/>
        <w:gridCol w:w="1590"/>
      </w:tblGrid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1809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15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88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1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80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46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978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91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883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680.00</w:t>
            </w:r>
          </w:p>
        </w:tc>
      </w:tr>
      <w:tr>
        <w:trPr>
          <w:trHeight w:val="36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203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19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 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 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827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7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75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12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47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19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7-03-23T11:17:00Z</cp:lastPrinted>
  <dcterms:modified xsi:type="dcterms:W3CDTF">2017-07-11T20:27:00Z</dcterms:modified>
  <cp:revision>169</cp:revision>
  <dc:subject/>
  <dc:title>Приложение №7</dc:title>
</cp:coreProperties>
</file>