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4 июня 2017 года №50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-284" w:right="-796"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т его реализ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В  соответствии с  Федеральным законом от 25.12.2008 273-ФЗ «О противодействии коррупции»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я Михайловского сельсовета Черемисиновского района 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Михайловского сельсовета                                  О.И.Агее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хайл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ремисиновского район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4» июня 2017 года №5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1.Настоящим Положением о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ределяется порядок сообщения лицом, замещающим муниципальную должность в Администрации Михайло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Михайло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Михайловского сельсовет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Михайловского сельсовета, муниципальным служащим, замещающим должность муниципальной службы в Администрации Михайло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Михайловского сельсовета (далее — уполномоченное должностное лицо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Муниципальный служащий, сдавший подарок, может его выкупить, направив на имя Главы Михайловского сельсовет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В случае если подарок не выкуплен или не реализован, 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1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ИО, должность уполномоченного лица)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255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, занимаемая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Уведомление о получении подарка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__» ____________ 20_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вещаю о получении подарка от 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39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дата получения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 подарка, его описа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: ______________________________________________ на _____ листах.</w:t>
      </w:r>
      <w:r>
        <w:rPr>
          <w:rFonts w:cs="Arial" w:ascii="Arial" w:hAnsi="Arial"/>
          <w:i/>
          <w:iCs/>
          <w:lang w:eastAsia="ru-RU"/>
        </w:rPr>
        <w:t xml:space="preserve"> (наименование документа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едставившее уведомление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инявшее уведомление 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» _____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номер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журнале регистрации уведомлений № ____ от «____» ____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дал, а уполномоченное материально ответственное лицо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 *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дал на ответственное хранение  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о к учет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 xml:space="preserve">(дата и номер решения комиссии __________________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наименование комисси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полнитель ___________ ________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2410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подпись)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_____ 20__ г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ов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иема-передачи подарка № </w:t>
      </w:r>
      <w:r>
        <w:rPr>
          <w:rFonts w:cs="Arial" w:ascii="Arial" w:hAnsi="Arial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, 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следующие подарки: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________________________________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олняется на основании решения комиссии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наименование комиссии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1:00Z</dcterms:created>
  <dc:creator>User</dc:creator>
  <dc:description/>
  <cp:keywords/>
  <dc:language>en-US</dc:language>
  <cp:lastModifiedBy>User</cp:lastModifiedBy>
  <cp:lastPrinted>2017-07-03T13:35:00Z</cp:lastPrinted>
  <dcterms:modified xsi:type="dcterms:W3CDTF">2017-07-03T09:38:00Z</dcterms:modified>
  <cp:revision>4</cp:revision>
  <dc:subject/>
  <dc:title>АДМИНИСТРАЦИЯ</dc:title>
</cp:coreProperties>
</file>