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я 2017 года №4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порядке формирования, утверждения и ведения плана закупок товаров, работ, услуг для обеспечения нужд Михайл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Михайловского сельсовета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а закупок товаров, работ, услуг для обеспечения нужд Михайл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ихайловского сельсовета от 20.10.2016 года № 155 «О Порядке формирования, утверждения и ведения плана закупок товаров, работ, услуг для обеспечения нужд Михайловского сельсовета Черемисин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О.И.Агее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7г. № 4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формирования, утверждения и ведения плана закупок товаров, работ, услуг для обеспечения нужд Михайл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В соответствии с настоящим Порядком к муниципальным заказчикам относятся Администрация Михайловского сельсовета Черемисиновского района Курской области и муниципальные учреждения и предприятия, действующие от имени муниципального образования «Михайлов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План закупок товаров, работ, услуг для обеспечения муниципальных нужд (далее по тексту - план закупок) - документ, формируемый муниципальным заказчиком и содержащий перечень товаров, работ, услуг для нужд муниципального образования «Михайловский сельсовет» Черемисиновского района Курской области, закупка которых осуществляется путем проведения конкурентных способов определения поставщиков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Формирование и утверждение планов закупок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ланы закупок утверждаются в течение 10 рабочих дней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- после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ями 2_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) автономными учреждениями, созданными муниципальным образованием, в случае, предусмотренно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5 Федерального закона</w:t>
        </w:r>
      </w:hyperlink>
      <w:r>
        <w:rPr>
          <w:rFonts w:cs="Arial" w:ascii="Arial" w:hAnsi="Arial"/>
          <w:sz w:val="24"/>
          <w:szCs w:val="24"/>
        </w:rPr>
        <w:t>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6 статьи 15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ланы закупок для обеспечения нужд муниципальных нужд формируются лицами, указанными в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ые заказчики не позднее 1-го авгус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формированные планы закупок и уведомляют об этом главного распорядител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учреждения, указанные в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б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до первого авгус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муниципальные унитарные предприятия, указанные в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в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1 настоящего документа, планы закуп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юридические лица, указанные в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г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 закупок не позднее 1 августа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ланы закуп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юридические лица, указанные в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 закупок, не позднее 1 август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ланы закупок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х "б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"в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"г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Лица, указанные в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едут планы закупок в соответствии с положениями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установленных в соответствии со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19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ведение планов закупок в соответствие с муниципальными правовыми актами о внесении изменений в муниципальный правовой акт о местном бюджете на текущий финансовый год (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выдача предписания органами контроля, определенными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99 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иные случаи, установленные высшим местной администрацией в порядке формирования, утверждения и ведения планов закупок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Формирование, утверждение и ведение планов закупок юридическими лицами, указанными в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тся от лица соответствующих органов местного самоуправления, передавших этим лицам полномочия муниципального заказчик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59283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59283" TargetMode="External"/><Relationship Id="rId14" Type="http://schemas.openxmlformats.org/officeDocument/2006/relationships/hyperlink" Target="http://docs.cntd.ru/document/499059283" TargetMode="External"/><Relationship Id="rId15" Type="http://schemas.openxmlformats.org/officeDocument/2006/relationships/hyperlink" Target="http://docs.cntd.ru/document/499059283" TargetMode="External"/><Relationship Id="rId16" Type="http://schemas.openxmlformats.org/officeDocument/2006/relationships/hyperlink" Target="http://docs.cntd.ru/document/499059283" TargetMode="External"/><Relationship Id="rId17" Type="http://schemas.openxmlformats.org/officeDocument/2006/relationships/hyperlink" Target="http://docs.cntd.ru/document/499059283" TargetMode="External"/><Relationship Id="rId18" Type="http://schemas.openxmlformats.org/officeDocument/2006/relationships/hyperlink" Target="http://docs.cntd.ru/document/499059283" TargetMode="External"/><Relationship Id="rId19" Type="http://schemas.openxmlformats.org/officeDocument/2006/relationships/hyperlink" Target="http://docs.cntd.ru/document/499059283" TargetMode="External"/><Relationship Id="rId20" Type="http://schemas.openxmlformats.org/officeDocument/2006/relationships/hyperlink" Target="http://docs.cntd.ru/document/499059283" TargetMode="External"/><Relationship Id="rId21" Type="http://schemas.openxmlformats.org/officeDocument/2006/relationships/hyperlink" Target="http://docs.cntd.ru/document/499059283" TargetMode="External"/><Relationship Id="rId22" Type="http://schemas.openxmlformats.org/officeDocument/2006/relationships/hyperlink" Target="http://docs.cntd.ru/document/499059283" TargetMode="External"/><Relationship Id="rId23" Type="http://schemas.openxmlformats.org/officeDocument/2006/relationships/hyperlink" Target="http://docs.cntd.ru/document/499059283" TargetMode="External"/><Relationship Id="rId24" Type="http://schemas.openxmlformats.org/officeDocument/2006/relationships/hyperlink" Target="http://docs.cntd.ru/document/499059283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hyperlink" Target="http://docs.cntd.ru/document/499011838" TargetMode="External"/><Relationship Id="rId30" Type="http://schemas.openxmlformats.org/officeDocument/2006/relationships/hyperlink" Target="http://docs.cntd.ru/document/49905928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3:00Z</dcterms:created>
  <dc:creator>Homo</dc:creator>
  <dc:description/>
  <cp:keywords/>
  <dc:language>en-US</dc:language>
  <cp:lastModifiedBy>User</cp:lastModifiedBy>
  <cp:lastPrinted>2017-06-02T17:57:00Z</cp:lastPrinted>
  <dcterms:modified xsi:type="dcterms:W3CDTF">2017-06-02T13:57:00Z</dcterms:modified>
  <cp:revision>13</cp:revision>
  <dc:subject/>
  <dc:title/>
</cp:coreProperties>
</file>