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ind w:left="24" w:hanging="0"/>
        <w:jc w:val="center"/>
        <w:rPr/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6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firstLine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02.12.2010 года       №48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</w:t>
      </w:r>
      <w:r>
        <w:rPr/>
        <w:t>с.Михайловка</w:t>
      </w:r>
    </w:p>
    <w:p>
      <w:pPr>
        <w:pStyle w:val="Normal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4058" w:hanging="0"/>
        <w:rPr/>
      </w:pPr>
      <w:r>
        <w:rPr>
          <w:b/>
          <w:sz w:val="28"/>
          <w:szCs w:val="28"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Михайлов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>
          <w:sz w:val="28"/>
          <w:szCs w:val="28"/>
        </w:rPr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О.И.Аг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779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Михайловского сельсовета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02.12.2010 года       №48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  <w:szCs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8)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9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Михайлов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02.12.2010 года       №48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Михайл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02.12.2010 года       №48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912" w:hanging="0"/>
        <w:jc w:val="center"/>
        <w:rPr/>
      </w:pPr>
      <w:r>
        <w:rPr>
          <w:sz w:val="28"/>
          <w:szCs w:val="28"/>
        </w:rPr>
        <w:t>постановлением Главы Михайл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02.12.2010 года       №48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0:14:00Z</dcterms:created>
  <dc:creator>HOME</dc:creator>
  <dc:description/>
  <cp:keywords/>
  <dc:language>en-US</dc:language>
  <cp:lastModifiedBy>User</cp:lastModifiedBy>
  <cp:lastPrinted>2006-04-12T10:25:00Z</cp:lastPrinted>
  <dcterms:modified xsi:type="dcterms:W3CDTF">2017-06-05T10:23:00Z</dcterms:modified>
  <cp:revision>18</cp:revision>
  <dc:subject/>
  <dc:title>Проект</dc:title>
</cp:coreProperties>
</file>