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СОБРАНИЕ ДЕПУТАТОВ</w:t>
        <w:br/>
        <w:t xml:space="preserve">МИХАЙЛОВСКОГО СЕЛЬСОВ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ЧЕРЕМИСИНОВ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т 21 апреля 2017 года №4.1/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Михайловский сельсовет за 2016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Михайловский сельсовет», утвержденного решением Собрания депутатов Михайловского сельсовета №16.2/2 05.12.2016 года Уставом муниципального образования «Михайловский сельсовет» Собрание депутатов Михайлов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1. Утвердить исполнение бюджета Михайловского сельсовета Черемисиновского района Курской области по доходам в сумме </w:t>
      </w:r>
      <w:r>
        <w:rPr>
          <w:rFonts w:cs="Times New Roman" w:ascii="Times New Roman" w:hAnsi="Times New Roman"/>
          <w:sz w:val="24"/>
          <w:szCs w:val="24"/>
        </w:rPr>
        <w:t>86075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</w:rPr>
        <w:t>рублей 91 копейка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2. Утвердить исполнение бюджета Михайловского сельсовета Черемисиновского района Курской области по расход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416727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 рублей</w:t>
      </w:r>
      <w:r>
        <w:rPr>
          <w:rFonts w:eastAsia="Times New Roman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</w:rPr>
        <w:t>41 копейка (приложение №3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3. Утвердить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>источники внутреннего финансирования дефицит бюджета Михайловского сельсовета Черемисиновского района Курской области (приложение №1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 xml:space="preserve">4.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2-й здание МКУК «Михайл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-й здание МКУК «Толстоколодез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4-й здание МКУК «Липовский сельский Дом культуры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5.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Михайловского сельсовета                                                     Т.Н.Хмелевска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Глава Михайловского сельсовета                                        О.И.Агее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Михайловского сельсовета Черемисиновского района Курской области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88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68"/>
        <w:gridCol w:w="1701"/>
        <w:gridCol w:w="1985"/>
      </w:tblGrid>
      <w:tr>
        <w:trPr>
          <w:trHeight w:val="9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5253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111379,5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5253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111379,5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5253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111379,5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5253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111379,56</w:t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790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0517,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790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0517,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790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0517,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790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0517,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источники финансирования 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62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87"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-87"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-87"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-87"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-87"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-87"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-87"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-87"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-87"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Михайловского сельсовета    Черемисиновского района Курской области в 2016 году.</w:t>
      </w:r>
    </w:p>
    <w:p>
      <w:pPr>
        <w:pStyle w:val="Normal"/>
        <w:tabs>
          <w:tab w:val="clear" w:pos="709"/>
          <w:tab w:val="left" w:pos="9921" w:leader="none"/>
        </w:tabs>
        <w:ind w:left="7788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942"/>
        <w:gridCol w:w="1701"/>
        <w:gridCol w:w="1701"/>
      </w:tblGrid>
      <w:tr>
        <w:trPr>
          <w:trHeight w:val="21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8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сумма 2016г</w:t>
            </w:r>
          </w:p>
        </w:tc>
      </w:tr>
      <w:tr>
        <w:trPr>
          <w:trHeight w:val="1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firstLine="7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napToGrid w:val="false"/>
              <w:spacing w:before="0" w:after="200"/>
              <w:ind w:right="-702" w:firstLine="7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364,47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1.79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1.79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 ,за исключением доходов, в отношении которых  исчисление и уплата налога осуществляется в соответствии со статьями 227.227 и 228  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firstLine="3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firstLine="3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21.83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0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46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совокупный ДО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51.54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1.54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822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3291.14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1000 00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658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82.92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8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82.92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6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6708.22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3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88.70</w:t>
            </w:r>
          </w:p>
        </w:tc>
      </w:tr>
      <w:tr>
        <w:trPr>
          <w:trHeight w:val="5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3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88.70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6 06 0 40 00 0000 110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  <w:p>
            <w:pPr>
              <w:pStyle w:val="Style28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3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319.52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06 043 10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3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319.52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38225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38225.44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736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7361.35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2360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23605.00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44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44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81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8161.00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81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8161.00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2999 00 0000 151</w:t>
            </w:r>
          </w:p>
          <w:p>
            <w:pPr>
              <w:pStyle w:val="Style28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34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3401.00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4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401.00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3000 00 0000 151</w:t>
            </w:r>
          </w:p>
          <w:p>
            <w:pPr>
              <w:pStyle w:val="Style28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субъектов Российской Федерации</w:t>
            </w:r>
          </w:p>
          <w:p>
            <w:pPr>
              <w:pStyle w:val="Style28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14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149.00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3015 00 0000 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3015 10 0000 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2320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23206.35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320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3206.35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86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864.09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10 0000 1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86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64.09</w:t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5253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07589.91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567"/>
        <w:gridCol w:w="223"/>
        <w:gridCol w:w="1053"/>
        <w:gridCol w:w="708"/>
        <w:gridCol w:w="1701"/>
        <w:gridCol w:w="1702"/>
      </w:tblGrid>
      <w:tr>
        <w:trPr>
          <w:trHeight w:val="1425" w:hRule="atLeast"/>
        </w:trPr>
        <w:tc>
          <w:tcPr>
            <w:tcW w:w="51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ихайлов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 н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77909.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16727.41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741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96232.77</w:t>
            </w:r>
          </w:p>
        </w:tc>
      </w:tr>
      <w:tr>
        <w:trPr>
          <w:trHeight w:val="12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889.09</w:t>
            </w:r>
          </w:p>
        </w:tc>
      </w:tr>
      <w:tr>
        <w:trPr>
          <w:trHeight w:val="84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889.09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889.09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0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889.09</w:t>
            </w:r>
          </w:p>
        </w:tc>
      </w:tr>
      <w:tr>
        <w:trPr>
          <w:trHeight w:val="170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0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889.09</w:t>
            </w:r>
          </w:p>
        </w:tc>
      </w:tr>
      <w:tr>
        <w:trPr>
          <w:trHeight w:val="3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7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6.00</w:t>
            </w:r>
          </w:p>
        </w:tc>
      </w:tr>
      <w:tr>
        <w:trPr>
          <w:trHeight w:val="3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7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6.00</w:t>
            </w:r>
          </w:p>
        </w:tc>
      </w:tr>
      <w:tr>
        <w:trPr>
          <w:trHeight w:val="3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7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6.00</w:t>
            </w:r>
          </w:p>
        </w:tc>
      </w:tr>
      <w:tr>
        <w:trPr>
          <w:trHeight w:val="3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00П 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7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6.00</w:t>
            </w:r>
          </w:p>
        </w:tc>
      </w:tr>
      <w:tr>
        <w:trPr>
          <w:trHeight w:val="15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8800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334.82 </w:t>
            </w:r>
          </w:p>
        </w:tc>
      </w:tr>
      <w:tr>
        <w:trPr>
          <w:trHeight w:val="94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8800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334.82 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8800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334.82 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0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8800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334.82 </w:t>
            </w:r>
          </w:p>
        </w:tc>
      </w:tr>
      <w:tr>
        <w:trPr>
          <w:trHeight w:val="12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0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8800.00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334.82 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33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052.86</w:t>
            </w:r>
          </w:p>
        </w:tc>
      </w:tr>
      <w:tr>
        <w:trPr>
          <w:trHeight w:val="94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000 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5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867.86</w:t>
            </w:r>
          </w:p>
        </w:tc>
      </w:tr>
      <w:tr>
        <w:trPr>
          <w:trHeight w:val="72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5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867.86</w:t>
            </w:r>
          </w:p>
        </w:tc>
      </w:tr>
      <w:tr>
        <w:trPr>
          <w:trHeight w:val="72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С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5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867,86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С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08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98.92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С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69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68.94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.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.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5.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 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 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0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 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 </w:t>
            </w:r>
          </w:p>
        </w:tc>
      </w:tr>
      <w:tr>
        <w:trPr>
          <w:trHeight w:val="9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49.00 </w:t>
            </w:r>
          </w:p>
        </w:tc>
      </w:tr>
      <w:tr>
        <w:trPr>
          <w:trHeight w:val="94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5 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8.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8.83</w:t>
            </w:r>
          </w:p>
        </w:tc>
      </w:tr>
      <w:tr>
        <w:trPr>
          <w:trHeight w:val="62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20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0.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0.17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0377.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0376.44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3206.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3206.35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3206.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3206.35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430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4302.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95740.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740.9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56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561.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адастровых работ, паспортизация, изготовление технических планов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0.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0.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02.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02.45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7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70.09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7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70.09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7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70.09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7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70.09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2973.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2969.2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2973.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2969.2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е культуры на территории Михайловского сельсовета Черемисиновского района Курской области на 2014-2016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2973.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2969.2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»Наследие» на территории Михайловского сельсовета Черемисиновского района Курской области на 2014-2016гг муниципальной программы развитие культуры на территории Михайловского сельсовета Черемисиновского района Курской области на 2014-2016г.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2973.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2969.20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1 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40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401.00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С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9572.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9568.20</w:t>
            </w:r>
          </w:p>
        </w:tc>
      </w:tr>
      <w:tr>
        <w:trPr>
          <w:trHeight w:val="12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С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153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151.92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С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584.2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581.59</w:t>
            </w:r>
          </w:p>
        </w:tc>
      </w:tr>
      <w:tr>
        <w:trPr>
          <w:trHeight w:val="28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С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35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34.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5"/>
        <w:gridCol w:w="523"/>
        <w:gridCol w:w="1504"/>
        <w:gridCol w:w="576"/>
        <w:gridCol w:w="1567"/>
        <w:gridCol w:w="812"/>
      </w:tblGrid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/>
  </w:style>
  <w:style w:type="character" w:styleId="Style20">
    <w:name w:val="Основной шрифт"/>
    <w:qFormat/>
    <w:rPr/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12">
    <w:name w:val="Текст Знак1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Основной текст с отступом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17:00Z</dcterms:created>
  <dc:creator>1</dc:creator>
  <dc:description/>
  <cp:keywords/>
  <dc:language>en-US</dc:language>
  <cp:lastModifiedBy>User</cp:lastModifiedBy>
  <cp:lastPrinted>2017-05-04T12:13:00Z</cp:lastPrinted>
  <dcterms:modified xsi:type="dcterms:W3CDTF">2017-05-04T08:14:00Z</dcterms:modified>
  <cp:revision>256</cp:revision>
  <dc:subject/>
  <dc:title/>
</cp:coreProperties>
</file>