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8 декабря 2012 года № 12.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тоимости услуг, предоставляем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гласно гарантированному перечню услуг по погребению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15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 в соответствии с Законом Российской Федерации от 03 декабря 2012 г.№ 216-ФЗ «О федеральном бюджете на 2013 год и на плановый период 2014 и 2015 годов»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е депутатов Михайловского сельсовета решило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. 9 Федерального закона от 12.01. 1996 г №8-ФЗ «О погребении и похоронном деле» (приложение 1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тарифы на ритуальные услуги, предоставляемые в соответствии со ст. 12 Федерального закона 12.01.1996 г №8-ФЗ «О погребении и похоронном деле», оказываемые специализированными службами по вопросам похоронного дела , по погребению умерших (погибших) , не имеющих супруга, близких родственников, иных родственников либо законного представителя умершего .(приложение 2)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подписания и распространения на правоотношения, возникшие с 1 января 201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О.И. Аг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ind w:left="0" w:right="1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Normal"/>
        <w:ind w:left="0" w:right="1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2 г №12.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г. № 8-фз «О погребении и похоронном деле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1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3685"/>
        <w:gridCol w:w="1731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для гроба и комплекс работ по захоронению, в т.ч установка креста с регистрационной табличкой с надписью (Ф,И,О .погребенного, дата рождения , дата смерти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и на моги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2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 ,если умерший не работал и не явля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нсионером ,а также в случаях рождения мертв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енка по истечении 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ценам Курской области _________________________А.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рших пенсионеров, не работающих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 Отделения Пенсионного фон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по Курской области _________________-В.Н.Ром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,предоставляемых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ребение умерших работавш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ждан и умерших несовершеннолетн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ов семей работающих гражд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им региональным отлел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_________________________Н.В.Тк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  <w:tab w:val="left" w:pos="82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  <w:tab w:val="left" w:pos="82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  <w:tab w:val="left" w:pos="82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7785" w:leader="none"/>
          <w:tab w:val="left" w:pos="82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2 г №12.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12 федерального закона от 12.01.1996г. № 8 –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67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3402"/>
        <w:gridCol w:w="1731"/>
      </w:tblGrid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анение, выписки из актовой записи на умерших, личность которых не установлена,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уганный, неокрашенный с регистрационной таблич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для гроба и комплекс работ по захоронению, в т.ч установка креста с регистрационной табличкой с надписью (Ф,И,О .погребенного, дата рождения, дата смерт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и на моги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2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работал и не являл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нсионером, а также в случаях рождения мертвого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бенка по истечении 196 дней беременности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тарифам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 ценам по Курской области___________________________А.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,предоставляемых на погребение 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мерших пенсионеров ,не работавших на день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мерти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У Отделения Пенсионного фон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ой Федерации по Курской области ___________________В.Н.Романова 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гребение умерших работавших 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раждан и умерших несовершеннолетних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ов семей работающих граждан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урским региональным отделением 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________________________________В.Н.Кирюх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0:00Z</dcterms:created>
  <dc:creator>User</dc:creator>
  <dc:description/>
  <dc:language>en-US</dc:language>
  <cp:lastModifiedBy>Albina</cp:lastModifiedBy>
  <cp:lastPrinted>2012-01-16T10:33:00Z</cp:lastPrinted>
  <dcterms:modified xsi:type="dcterms:W3CDTF">2012-03-19T13:03:00Z</dcterms:modified>
  <cp:revision>6</cp:revision>
  <dc:subject/>
  <dc:title>                                       СОБРАНИЕ ДЕПУТАТОВ МИХАЙЛОВСКОГО СЕЛЬСОВЕТА</dc:title>
</cp:coreProperties>
</file>