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 2017 года №3.2/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Михайло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6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Михайловского сельсовета Черемисиновского района Собрание депутатов Михайлов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Михайловского сельсовета Черемисиновского района согласно приложению N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Михайловского сельсовета Черемисиновского района согласно приложению N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Глава Михайл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Черемисиновского района                                                    О.И.Агее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</w:t>
      </w:r>
      <w:r>
        <w:rPr>
          <w:rFonts w:cs="Arial" w:ascii="Arial" w:hAnsi="Arial"/>
          <w:color w:val="2D2D2D"/>
          <w:spacing w:val="2"/>
        </w:rPr>
        <w:t>Председатель Собрания депутат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Михайловского сельсовета                                                        Т.Н.Хмелевск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Михайловского сельсовета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Черемисиновского района 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2 марта  2017г №3.2/2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Правила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содержания мест погребения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на территории Михайловского сельсовета Черемисиновского района</w:t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.1. Правила содержания мест погребения на территории Михайловского сельсовета Черемисиновского района (далее - Правила) определяют: 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порядок организации содержания и благоустройства мест погребения на территории Михайловского сельсовета Черемисинов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орядок содержания захоронений (могил) на территории Михайл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pacing w:val="2"/>
        </w:rPr>
        <w:t>1.2. Правила разработаны в соответствии с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color w:val="000000"/>
          <w:spacing w:val="2"/>
        </w:rPr>
        <w:t>, Уставом Михайл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Порядок организации содержания и благоустройства мест погребения на территории Михайловского сельсовета </w:t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.1. Содержание и благоустройство мест погребения на территории Михайловского сельсовета Черемисин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Михайловского сельсовета Черемисиновского района, в соответствии с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.2. Техническое задание на содержание и благоустройство мест погребения на территории Михайловского сельсовета Черемисин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3. Организация и (или) индивидуальный предприниматель, обслуживающие места погребения, обязаны обеспечить на территории: - размещение мусоросборни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уход за зелеными насаждениями на территории кладбищ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выполнение других мероприятий, предусмотренных муниципальным контрактом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4. Содержание и благоустройство мест погребения на территории Михайловского сельсовета Черемисиновского района осуществляется за счет средств бюджета Михайл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  <w:lang w:val="en-US"/>
        </w:rPr>
        <w:t>III</w:t>
      </w:r>
      <w:r>
        <w:rPr>
          <w:rFonts w:cs="Arial" w:ascii="Arial" w:hAnsi="Arial"/>
          <w:color w:val="000000"/>
          <w:spacing w:val="2"/>
          <w:sz w:val="26"/>
          <w:szCs w:val="26"/>
        </w:rPr>
        <w:t>. Порядок содержания захоронений (могил) на территории Михайло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1.Близкие родственники, супруги, законные представители, а при отсутствии таковых лица, взявшие на себя обязанность  по захоронению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3.2. Содержание захоронений (могил) видных деятелей Курской области, находящихся на территории Михайловского сельсовета Черемисиновского района, частично осуществляется за счет средств бюджета Михайловского сельсовета Черемисиновского района и включает в себя подметание площадки вокруг захоронений (могил), очистку площадки вокруг захоронений (могил) от снег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еречень захоронений видных деятелей Курской области, находящихся на территории Михайловского сельсовета Черемисиновского района, утверждается распоряжением администрации Михайловского сельсовета Черемисиновского района. 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3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  <w:lang w:val="en-US"/>
        </w:rPr>
        <w:t>IV</w:t>
      </w:r>
      <w:r>
        <w:rPr>
          <w:rFonts w:cs="Arial" w:ascii="Arial" w:hAnsi="Arial"/>
          <w:color w:val="000000"/>
          <w:spacing w:val="2"/>
          <w:sz w:val="26"/>
          <w:szCs w:val="26"/>
        </w:rPr>
        <w:t>. Контроль и ответственность за нарушение правил содержания мест погребения на территории Михайло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1. Контроль за исполнением настоящих Правил осуществляет администрация Михайл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 N 2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Михайловского сельсовета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Черемисиновского района 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2 марта  2017г №3.2/2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Порядок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деятельности общественных кладбищ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 xml:space="preserve">на территории Михайловского сельсовета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Черемисиновского района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1. Порядок деятельности общественных кладбищ на территории Михайловского сельсовета Черемисиновского района (далее - Порядок) опреде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орядок захоронения, установки надмогильных сооружений и эксгумации остан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равила посещения общественных кладбищ, права и обязанности граждан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1.2. Порядок разработан в соответствии с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3. Общественные кладбища на территории Михайловского сельсовета Черемисиновского района находятся в ведении администрации Михайловского сельсовета Черемисиновского района 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pacing w:val="2"/>
          <w:sz w:val="26"/>
          <w:szCs w:val="26"/>
        </w:rPr>
        <w:t>. Порядок захоронения, установки надмогильных сооружений и эксгумации остан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2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3. Захоронение умершего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4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5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 целях обеспечения гарантий, установленных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6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7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8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9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0. При захоронении на могильном холме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1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ата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2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3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дата установ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4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5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6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7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-142" w:leader="none"/>
          <w:tab w:val="left" w:pos="360" w:leader="none"/>
        </w:tabs>
        <w:spacing w:before="0" w:after="0"/>
        <w:ind w:left="40" w:hanging="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pacing w:val="2"/>
          <w:sz w:val="26"/>
          <w:szCs w:val="26"/>
        </w:rPr>
        <w:t>. Правила посещения кладбищ, права и обязанности гражда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2. Посетители кладбища имеют пра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ажать цветы на могильном участ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 Посетители кладбища обязан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блюдать установленный порядок захорон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держать захоронения в надлежащем поряд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носить мусор только в отведенные для этого мес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 На территории кладбища посетителям запрещ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амовольно устанавливать, переделывать и снимать памятники, мемориальные доски и другие надгробные сооружения за границами своего участ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ртить памятники, оборудованные кладбища, засорять территор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ломать зеленые насаждения, рвать цветы, собирать вен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изводить выгул собак, пасти домашний скот, ловить птиц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зводить кост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изводить раскопку грун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ниматься коммерческой деятельность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6. Право беспрепятственного проезда на территорию кладбища имею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142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. </w:t>
      </w:r>
      <w:bookmarkStart w:id="0" w:name="_GoBack"/>
      <w:bookmarkEnd w:id="0"/>
      <w:r>
        <w:rPr>
          <w:rFonts w:cs="Arial" w:ascii="Arial" w:hAnsi="Arial"/>
          <w:color w:val="000000"/>
          <w:spacing w:val="2"/>
          <w:sz w:val="26"/>
          <w:szCs w:val="26"/>
        </w:rPr>
        <w:t>Контроль и ответственность за нарушение порядка деятельности общественных кладбищ на территории Михайло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1. Контроль за исполнением настоящего Порядка осуществляет Администрация Михайл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8" w:after="100"/>
      <w:outlineLvl w:val="1"/>
    </w:pPr>
    <w:rPr>
      <w:rFonts w:eastAsia="Calibri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" w:after="100"/>
      <w:outlineLvl w:val="2"/>
    </w:pPr>
    <w:rPr>
      <w:rFonts w:eastAsia="Calibri"/>
      <w:b/>
      <w:bCs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ing2Char">
    <w:name w:val="Heading 2 Char"/>
    <w:basedOn w:val="Style12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kern w:val="2"/>
      <w:sz w:val="27"/>
      <w:szCs w:val="27"/>
      <w:lang w:val="ru-RU" w:bidi="ar-SA"/>
    </w:rPr>
  </w:style>
  <w:style w:type="character" w:styleId="BodyTextChar">
    <w:name w:val="Body Text Char"/>
    <w:basedOn w:val="Style12"/>
    <w:qFormat/>
    <w:rPr>
      <w:rFonts w:eastAsia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1:00Z</dcterms:created>
  <dc:creator>User</dc:creator>
  <dc:description/>
  <cp:keywords/>
  <dc:language>en-US</dc:language>
  <cp:lastModifiedBy>User</cp:lastModifiedBy>
  <cp:lastPrinted>2017-03-31T16:20:00Z</cp:lastPrinted>
  <dcterms:modified xsi:type="dcterms:W3CDTF">2017-03-31T12:25:00Z</dcterms:modified>
  <cp:revision>8</cp:revision>
  <dc:subject/>
  <dc:title>СОБРАНИЕ ДЕПУТАТОВ</dc:title>
</cp:coreProperties>
</file>