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2 марта  2017года №3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4 декабря 2016г. № 17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03-ЗКО от 13.12.2016г. «Об областном бюджете на 2017 год  и на плановый период 2018 и 2019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4.12.2016г.«О бюджете Михайловского сельсовета Черемисиновского района Курской области на 2017 год и на плановый период 2018 и 2019 годов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3406093 рубля 00 копеек следует читать сумма 3902179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В п.2 ст.1 вместо слов 340609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4117198</w:t>
      </w:r>
      <w:r>
        <w:rPr>
          <w:rFonts w:cs="Arial" w:ascii="Arial" w:hAnsi="Arial"/>
          <w:sz w:val="24"/>
          <w:szCs w:val="24"/>
        </w:rPr>
        <w:t>руб 00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7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6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7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 бюджете  Михайловского сельсовета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Черемисиновского района                         Курской области 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точники </w:t>
      </w: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 бюджета Михайловского сельсовета Черемисиновского района Курской области на 2017год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-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00 0000 7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105 00 00 000000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719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  <w:br/>
        <w:t xml:space="preserve">"О  бюджете 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Черемисиновского района Курской области в 2017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4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1682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0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17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34178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93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93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6658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</w:tc>
      </w:tr>
      <w:tr>
        <w:trPr>
          <w:trHeight w:val="13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2177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68535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8535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6904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6575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8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2179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</w:t>
      </w:r>
      <w:r>
        <w:rPr>
          <w:sz w:val="24"/>
          <w:szCs w:val="24"/>
        </w:rPr>
        <w:t xml:space="preserve"> и 2019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бюджета Михайловского сельсовета Черемисиновского района Курской области</w:t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1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4117198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22844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848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3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2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408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47288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8050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0629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858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8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ложение №9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Style26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плановый период 2018 и 2019 годов «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  «Михайловский сельсовет» Черемисиновского района Курской области на 2017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686"/>
        <w:gridCol w:w="816"/>
        <w:gridCol w:w="540"/>
        <w:gridCol w:w="600"/>
        <w:gridCol w:w="2011"/>
        <w:gridCol w:w="660"/>
        <w:gridCol w:w="1411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4117198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22844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  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3848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</w:tr>
      <w:tr>
        <w:trPr>
          <w:trHeight w:val="92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827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 000.00</w:t>
            </w:r>
          </w:p>
        </w:tc>
      </w:tr>
      <w:tr>
        <w:trPr>
          <w:trHeight w:val="322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1934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57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34080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7288.00</w:t>
            </w:r>
          </w:p>
        </w:tc>
      </w:tr>
      <w:tr>
        <w:trPr>
          <w:trHeight w:val="126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80501.00</w:t>
            </w:r>
          </w:p>
        </w:tc>
      </w:tr>
      <w:tr>
        <w:trPr>
          <w:trHeight w:val="91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06291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85800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8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                        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7 год</w:t>
      </w:r>
    </w:p>
    <w:p>
      <w:pPr>
        <w:pStyle w:val="Style26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18 и 2019 годов «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26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   на 2017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6"/>
        <w:gridCol w:w="851"/>
        <w:gridCol w:w="1590"/>
      </w:tblGrid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1719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57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778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8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501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291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80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91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19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 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84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27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27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4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7-03-23T11:17:00Z</cp:lastPrinted>
  <dcterms:modified xsi:type="dcterms:W3CDTF">2017-03-23T08:18:00Z</dcterms:modified>
  <cp:revision>149</cp:revision>
  <dc:subject/>
  <dc:title>Приложение №7</dc:title>
</cp:coreProperties>
</file>