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№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1.2/2от 29января  2016г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 внесении изменений и  дополнений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cs="Times New Roman" w:ascii="Arial" w:hAnsi="Arial"/>
          <w:b/>
          <w:bCs/>
          <w:kern w:val="2"/>
          <w:sz w:val="32"/>
          <w:szCs w:val="32"/>
          <w:lang w:eastAsia="ar-SA"/>
        </w:rPr>
        <w:t>в решение Собрания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5г. № 9.1/2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6 год»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sz w:val="24"/>
          <w:szCs w:val="24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21-ЗКО от 04.12.2015г. «Об областном бюджете на 2016 год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9.1/2 от 14.12.2015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О бюджете Михайловского сельсовета Черемисиновского района Курской области на 2016 год «следующие изменени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Times New Roman" w:ascii="Arial" w:hAnsi="Arial"/>
          <w:sz w:val="24"/>
          <w:szCs w:val="24"/>
        </w:rPr>
        <w:t xml:space="preserve">1.В п.2 ст.1 вместо слов 2960463 рубля 00 копеек следует читать сумма </w:t>
      </w:r>
      <w:r>
        <w:rPr>
          <w:rFonts w:cs="Arial" w:ascii="Arial" w:hAnsi="Arial"/>
          <w:sz w:val="24"/>
          <w:szCs w:val="24"/>
        </w:rPr>
        <w:t>4791734</w:t>
      </w:r>
      <w:r>
        <w:rPr>
          <w:rFonts w:cs="Times New Roman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Arial" w:hAnsi="Arial"/>
          <w:sz w:val="24"/>
          <w:szCs w:val="24"/>
        </w:rPr>
        <w:t>рублей 00 копе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Внести изменения в источники внутреннего финансирования дефицита бюджета Михайловского сельсовета на 2016 год согласно приложению №1 к настоящему решению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,11 к настоящему решению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 област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    Т.Н.Хмелевска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 бюджете  Михайлов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Черемисиновского района                         Курской области 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хайло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6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00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2 960463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2 960463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2 960463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2 960463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791734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791734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791734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791734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</w:t>
      </w:r>
    </w:p>
    <w:p>
      <w:pPr>
        <w:pStyle w:val="Normal"/>
        <w:tabs>
          <w:tab w:val="clear" w:pos="708"/>
          <w:tab w:val="center" w:pos="49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4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</w:t>
        <w:br/>
        <w:t xml:space="preserve">"О  бюджете Михайл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 на 2016 г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Михайловского сельсовета Черемисиновского района Курской области в 2016 году.</w:t>
      </w:r>
    </w:p>
    <w:p>
      <w:pPr>
        <w:pStyle w:val="Normal"/>
        <w:tabs>
          <w:tab w:val="clear" w:pos="708"/>
          <w:tab w:val="left" w:pos="9921" w:leader="none"/>
        </w:tabs>
        <w:ind w:left="7788"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670"/>
        <w:gridCol w:w="1646"/>
      </w:tblGrid>
      <w:tr>
        <w:trPr>
          <w:trHeight w:val="2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8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</w:t>
            </w:r>
          </w:p>
          <w:p>
            <w:pPr>
              <w:pStyle w:val="Normal"/>
              <w:suppressAutoHyphens w:val="true"/>
              <w:spacing w:lineRule="auto" w:line="276"/>
              <w:ind w:left="-40" w:firstLine="7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spacing w:lineRule="auto" w:line="276"/>
              <w:ind w:right="-702" w:firstLine="72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55787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011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011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 ,за исключением доходов, в отношении которых  исчисление и уплата налога осуществляется в соответствии со статьями 227.227 и 228   Налогового кодекса Российской Федера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spacing w:lineRule="auto" w:line="276"/>
              <w:ind w:right="-702" w:firstLine="3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011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uppressAutoHyphens w:val="true"/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94248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9767.00</w:t>
              <w:tab/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9767.00</w:t>
              <w:tab/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5448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spacing w:lineRule="auto" w:line="276"/>
              <w:ind w:firstLine="3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270602.00</w:t>
            </w:r>
          </w:p>
        </w:tc>
      </w:tr>
      <w:tr>
        <w:trPr>
          <w:trHeight w:val="5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uppressAutoHyphens w:val="true"/>
              <w:spacing w:lineRule="auto" w:line="276"/>
              <w:ind w:firstLine="35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270602.00</w:t>
              <w:tab/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6 06 0 4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  <w:p>
            <w:pPr>
              <w:pStyle w:val="Style18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593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5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593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5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5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  <w:p>
            <w:pPr>
              <w:pStyle w:val="Style18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60463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иложение № 5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6год»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Courier New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6год бюджета Михайловского сельсовета Черемисиновского района Курской области</w:t>
      </w:r>
    </w:p>
    <w:tbl>
      <w:tblPr>
        <w:tblW w:w="9985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479173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21416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68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6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6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6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4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108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108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10853.00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108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68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833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иложение № 6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6год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   «Михайловский сельсовет» Черемисиновского района Курской области на 2016 год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eastAsia="hi-IN" w:bidi="hi-IN"/>
        </w:rPr>
      </w:r>
    </w:p>
    <w:tbl>
      <w:tblPr>
        <w:tblW w:w="10525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84"/>
        <w:gridCol w:w="816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4791734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2141653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  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68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68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68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68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48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10853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м управлени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10853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10853.00</w:t>
            </w:r>
          </w:p>
        </w:tc>
      </w:tr>
      <w:tr>
        <w:trPr>
          <w:trHeight w:val="92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10853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46853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22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949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126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8330.00</w:t>
            </w:r>
          </w:p>
        </w:tc>
      </w:tr>
      <w:tr>
        <w:trPr>
          <w:trHeight w:val="457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0.00</w:t>
            </w:r>
          </w:p>
        </w:tc>
      </w:tr>
      <w:tr>
        <w:trPr>
          <w:trHeight w:val="96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 000.00</w:t>
            </w:r>
          </w:p>
        </w:tc>
      </w:tr>
      <w:tr>
        <w:trPr>
          <w:trHeight w:val="67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Михайловского сельсовета                          Черемисин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на 2016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1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   на 2016 год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126"/>
        <w:gridCol w:w="851"/>
        <w:gridCol w:w="1590"/>
      </w:tblGrid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173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330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86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86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86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86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86.00</w:t>
            </w:r>
          </w:p>
        </w:tc>
      </w:tr>
      <w:tr>
        <w:trPr>
          <w:trHeight w:val="19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 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 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 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68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68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68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8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0853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853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853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853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szCs w:val="28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User</cp:lastModifiedBy>
  <cp:lastPrinted>2016-02-04T16:52:00Z</cp:lastPrinted>
  <dcterms:modified xsi:type="dcterms:W3CDTF">2016-02-04T14:05:00Z</dcterms:modified>
  <cp:revision>173</cp:revision>
  <dc:subject/>
  <dc:title>Приложение №7</dc:title>
</cp:coreProperties>
</file>