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№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1.1/2  от  29 января 2016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  <w:lang w:eastAsia="ar-SA"/>
        </w:rPr>
        <w:t>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4г. № 15.1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6 и 2017 годов.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88-ЗКО от 01.12.2014г. «Об областном бюджете на 2015 г. и плановый период 2016 и 2017 год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5.1 от 12.12.2014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5 год и плановый период 2016 и 2017 годов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2580769 рублей 00 копеек следует читать сумма 7073700  рублей 92 копейки.</w:t>
      </w:r>
    </w:p>
    <w:p>
      <w:pPr>
        <w:pStyle w:val="11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2.В п.2 ст.1 вместо слов 2580769 рублей 00 копеек следует читать сумма </w:t>
      </w:r>
      <w:r>
        <w:rPr>
          <w:rFonts w:cs="Arial" w:ascii="Arial" w:hAnsi="Arial"/>
          <w:sz w:val="24"/>
          <w:szCs w:val="24"/>
        </w:rPr>
        <w:t>10548145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</w:rPr>
        <w:t>рублей 75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5 год согласно приложению №1 к настоящему решению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,11 к настоящему решению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    Т.Н.Хмелевска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14"/>
        <w:gridCol w:w="180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7073700.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7073700.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7073700.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7073700.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145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145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145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145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44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5 год                (рублей)                                                            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3700.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538.5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162.42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2814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208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208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9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9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352.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. Имеющих целевое назначение, прошлых лет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0352.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и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03"/>
        <w:gridCol w:w="921"/>
        <w:gridCol w:w="1313"/>
        <w:gridCol w:w="771"/>
        <w:gridCol w:w="1723"/>
      </w:tblGrid>
      <w:tr>
        <w:trPr>
          <w:trHeight w:val="109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8145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438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124.29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124.29</w:t>
            </w:r>
          </w:p>
        </w:tc>
      </w:tr>
      <w:tr>
        <w:trPr>
          <w:trHeight w:val="71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124.29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124.29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124.29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675.71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15.71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15.71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15.71</w:t>
            </w:r>
          </w:p>
        </w:tc>
      </w:tr>
      <w:tr>
        <w:trPr>
          <w:trHeight w:val="94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15.71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.00</w:t>
            </w:r>
          </w:p>
        </w:tc>
      </w:tr>
      <w:tr>
        <w:trPr>
          <w:trHeight w:val="12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.00</w:t>
            </w:r>
          </w:p>
        </w:tc>
      </w:tr>
      <w:tr>
        <w:trPr>
          <w:trHeight w:val="8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583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4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115714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1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1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3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43.83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9.17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376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561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6.75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285.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652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436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242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88"/>
        <w:gridCol w:w="567"/>
        <w:gridCol w:w="717"/>
        <w:gridCol w:w="1292"/>
        <w:gridCol w:w="855"/>
        <w:gridCol w:w="1721"/>
      </w:tblGrid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8145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4383.00</w:t>
            </w:r>
          </w:p>
        </w:tc>
      </w:tr>
      <w:tr>
        <w:trPr>
          <w:trHeight w:val="8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3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675.71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и проведение выборов и референдумов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65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4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49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19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86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3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 51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3.8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99.1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141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310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37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6561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16.7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28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03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03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03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1652</w:t>
            </w:r>
          </w:p>
        </w:tc>
      </w:tr>
      <w:tr>
        <w:trPr>
          <w:trHeight w:val="12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0436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242 </w:t>
            </w:r>
          </w:p>
        </w:tc>
      </w:tr>
      <w:tr>
        <w:trPr>
          <w:trHeight w:val="47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6"/>
        <w:gridCol w:w="709"/>
        <w:gridCol w:w="1559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8145.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03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03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65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43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242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70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338.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37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56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6.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28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24.2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015.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49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14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14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8619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70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70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43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9.1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адастровых работ, паспортизация, изготовление технических планов кадастровых паспортов, инвентаризация и государственная регистрация права муниципальной собственности на имущество </w:t>
              <w:tab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6-01-29T14:24:00Z</cp:lastPrinted>
  <dcterms:modified xsi:type="dcterms:W3CDTF">2016-02-04T13:19:00Z</dcterms:modified>
  <cp:revision>232</cp:revision>
  <dc:subject/>
  <dc:title>Приложение №7</dc:title>
</cp:coreProperties>
</file>