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.02.2017 №2.1/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,25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2.02.2017 №2.1/2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7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РАЙОНА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left="59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2 февраля 2017 №2.1/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постановлением Правительства Российской Федерации от 26.01.2017 г.№88 «Об утверждении размера индексации выплат, пособий и компенсаций в 2017 году» 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Решение от 14.12.2016 г.№17.3/2 «Об утверждении тарифов на ритуальные услуги»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 1 февраля 2017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овета                                               Т.Н.Хмелевск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17-02-02T17:08:00Z</cp:lastPrinted>
  <dcterms:modified xsi:type="dcterms:W3CDTF">2017-02-02T14:10:00Z</dcterms:modified>
  <cp:revision>24</cp:revision>
  <dc:subject/>
  <dc:title>Председателю</dc:title>
</cp:coreProperties>
</file>