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МИХАЙЛОВСКОГО СЕЛЬСОВ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РЕМИСИНОВ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2 декабря 2016 года №181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Об утверждении Порядка</w:t>
      </w:r>
      <w:r>
        <w:rPr>
          <w:rFonts w:eastAsia="Times New Roman" w:cs="Arial" w:ascii="Arial" w:hAnsi="Arial"/>
          <w:sz w:val="32"/>
          <w:szCs w:val="32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 xml:space="preserve">принятия главным администратором средств бюджета Михайловского сельсовета Черемисиновского района решений о наличии потребности в межбюджетных трансфертах, полученных из бюджета Михайловского сельсовета Черемисиновского района в форме субсидий, субвенций и иных межбюджетных трансфертов, имеющих целевое назначение, не использованных в отчетном финансовом году 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оответствии со статьей 242 Бюджетного кодекса Российской Федерации Администрация Михайловского сельсовета Черемисиновского района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постановляет</w:t>
      </w:r>
      <w:r>
        <w:rPr>
          <w:rFonts w:eastAsia="Times New Roman" w:cs="Arial" w:ascii="Arial" w:hAnsi="Arial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Утвердить прилагаемый Порядок принятия главным администратором средств бюджета Михайловского сельсовета Черемисиновского района решений о наличии потребности в межбюджетных трансфертах, полученных из бюджета Михайловского сельсовета Черемисиновского района в форме субсидий, субвенций и иных межбюджетных трансфертов, имеющих целевое назначение, не использованных в отчетном финансовом году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 Настоящее постановление разместить (опубликовать) на официальном сайте Администрации Михайловского сельсовета Черемисиновс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 Контроль за исполнением настоящего постановления возложить на начальника финансового отдела-главного бухгалтера Администрации Михайловского сельсовета Черемисиновского района.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Михайловского сельсовет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Черемисиновского района                                                                О.И.Агеева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  <w:bookmarkStart w:id="0" w:name="P36"/>
      <w:bookmarkStart w:id="1" w:name="P36"/>
      <w:bookmarkEnd w:id="1"/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Приложение №1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ихайловского сельсовета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Черемисиновского района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№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181 от 02.12. 2016г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Об утверждении Порядк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принят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главным администратором средств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бюджета Михайловского сельсовета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Черемисиновского района решений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о наличии потребности в межбюджетных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трансфертах, полученных из бюджета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ихайловского сельсовета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Черемисиновск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в форме субсидий, субвенций и иных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ежбюджетных трансфертов, имеющих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целевое назначение, не использованных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в отчетном финансовом году 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Порядок</w:t>
      </w:r>
      <w:r>
        <w:rPr>
          <w:rFonts w:eastAsia="Times New Roman" w:cs="Arial" w:ascii="Arial" w:hAnsi="Arial"/>
          <w:sz w:val="32"/>
          <w:szCs w:val="32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 xml:space="preserve">принятия главным администратором средств бюджета Михайловского сельсовета Черемисиновского района решений о наличии потребности в межбюджетных трансфертах, полученных из бюджета Михайловского сельсовета Черемисиновского района в форме субсидий, субвенций и иных межбюджетных трансфертов, имеющих целевое назначение, не использованных в отчетном финансовом году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Настоящий Порядок устанавливает правила принятия главным администратором средств бюджета Михайловского сельсовета Черемисиновского района решений о наличии потребности в межбюджетных трансфертах, полученных из бюджета Михайловского сельсовета Черемисиновского района в форме субсидий, субвенций и иных межбюджетных трансфертов, имеющих целевое назначение, не использованных в отчетном финансовом году, (далее – неиспользованные остатки межбюджетных трансфертов) и их возврата в бюджеты которым они были ранее предоставлены, для финансового обеспечения расходов бюджета, соответствующих целям предоставления указанных межбюджетных трансфертов (далее - Порядок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ля подтверждения потребности в неиспользованных остатках межбюджетных трансфертов главные администраторы средств бюджетов не позднее 2 рабочих дней со дня поступления указанных средств в бюджет Михайловского сельсовета Черемисиновского района представляют главному администратору средств бюджета Михайловского сельсовета Черемисиновского района следующие документ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ходатайство о наличии потребности в неиспользованных остатках межбюджетных трансфертов с указанием кодов целей межбюджетных трансфертов, сумм и причин их обра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) отчет о расходах бюджета, источником финансового обеспечения которых являются указанные межбюджетные трансферты, сформированный в порядке, установленном главным администратором средств бюджета Михайловского сельсовета Черемисиновского район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) документы, подтверждающие возврат неиспользованных остатков межбюджетных трансфертов в бюджет Михайловского сельсовета Черемисиновского района: уведомление по расчетам между бюджетами (форма по ОКУД 0504817), платежные докумен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) расчеты и документы, подтверждающие потребность в неиспользованных остатках межбюджетных трансфер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Ответственность за достоверность представленных документов несут главные администраторы средств бюджетов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4. Главный администратор средств бюджета Михайловского сельсовета Черемисиновского района в течение 5 рабочих дней с момента получения документов, предусмотренных пунктом </w:t>
      </w:r>
      <w:hyperlink r:id="rId2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none"/>
            <w:lang w:eastAsia="ru-RU"/>
          </w:rPr>
          <w:t>2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Порядка, принимают решения о наличии (об отсутствии) потребности в неиспользованных остатках межбюджетных трансфер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 Основаниями для принятия решений об отсутствии потребности в неиспользованных остатках межбюджетных трансфертов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) реализация в полном объеме целей, предусмотренных условиями предоставления межбюджетных трансфер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) нарушение сроков предоставления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) представление документов не в полном объеме или недостоверных све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) превышение суммы потребности над неиспользованными остатками межбюджетных трансфер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 В случае принятия решений об отсутствии потребности в неиспользованных остатках межбюджетных трансфертов главный администратор средств бюджета Михайловского сельсовета Черемисиновского района направляют главным администраторам средств бюджетов копии решений с указанием причин, послуживших основанием для принятия ре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7. При устранении причин, указанных в подпунктах 3 и 4 пункта 5 настоящего Порядка, главные администраторы средств бюджетов имеют право в течение 3 рабочих дней со дня принятия решений об отсутствии потребности на повторное направление документов, подтверждающих потребность в неиспользованных остатках межбюджетных трансфер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8. При принятии решения о наличии потребности в неиспользованных остатках межбюджетных трансфертов главный распорядитель средств бюджета Михайловского сельсовета Черемисиновского района в течение 3 рабочих дней оформляют в двух экземплярах Уведомление по расчетам между бюджетами (форма по ОКУД 0504817) на их возврат в бюджет, которому они были ранее предоставлены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1. Возврат из бюджета Михайловского сельсовета Черемисиновского района неиспользованных остатков межбюджетных трансфертов, потребность в которых подтверждена, осуществляется не позднее 30 рабочих дней со дня поступления указанных средств в бюджет Михайловского сельсовета Черемисин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98E53375497C446B53E1039F5D19E0A58C50BA370232772A5A2D956F2EC3389B77835A31ED7DB028018A56N6B1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2:59:00Z</dcterms:created>
  <dc:creator>User</dc:creator>
  <dc:description/>
  <cp:keywords/>
  <dc:language>en-US</dc:language>
  <cp:lastModifiedBy>User</cp:lastModifiedBy>
  <dcterms:modified xsi:type="dcterms:W3CDTF">2016-12-29T13:01:00Z</dcterms:modified>
  <cp:revision>4</cp:revision>
  <dc:subject/>
  <dc:title>АДМИНИСТРАЦИЯ </dc:title>
</cp:coreProperties>
</file>