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т 14 декабря 2016года №17.4/2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предоставления межбюджетных трансфертов из бюджета Михайловского сельсовета в бюджет муниципального района «Черемисиновский район» на финансовое обеспечение переданной части полномочий по решению вопросов местного значения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ёй 142.5 Бюджетного кодекса Российской Федерации Собрание депутатов Михайловского сельсовета Черемисиновского района Курской области решило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прилагаемый Порядок предоставления межбюджетных трансфертов из бюджета Михайловского сельсовета в бюджет муниципального района «Черемисиновский район» на финансовое обеспечение переданной части полномочий по решению вопросов местного знач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азместить настоящее решение в сети Интернет на официальном сайте Администрации Михайловского сельсовета Черемисин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Глава Михайловского сельсовет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                                       О.И.Агеев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 декабря 2016г № 17.4/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Порядка предоставле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ежбюджетных трансфертов из бюджет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ихайловского сельсовета в бюджет муниципального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«Черемисиновский район»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финансовое обеспечение переданной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асти полномочий по решению вопрос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стного значения»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рядок предоставления межбюджетных трансфертов из бюджета Михайловского сельсовета в бюджет муниципального района «Черемисиновский район» на финансовое обеспечение переданных полномочий по решению вопросов местного значе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 Настоящий Порядок определяет условия предоставления межбюджетных трансфертов из бюджета Михайловского сельсовета бюджету муниципального района «Черемисиновский район», порядок перечисления, а также осуществления контроля за расходованием данных средст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 Межбюджетные трансферты предусматриваются в составе бюджета Михайловского сельсовета в целях передачи органам местного самоуправления муниципального района «Черемисиновский район» на финансовое обеспечение переданной части полномочий по решению следующих вопросов местного значения: осуществление внешнего муниципального финансового контрол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3. Объем средств и целевое назначение  межбюджетных трансфертов утверждаются решением Собрания депутатов Михайловского сельсовета в бюджете на очередной финансовый год, а также посредством внесения изменений в решение о бюджете текущего го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Понятия и термины, используемые в настоящем Положении, применяются в значениях, определенных Бюджетным кодексом Российской Федер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Условия предоставления межбюджетных трансфер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 Условиями предоставления межбюджетных трансфертов из бюджета Михайловского сельсовета бюджету муниципального района «Черемисиновский район»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нятие соответствующего решения Собрания депутатов Михайловского сельсовета о передаче и принятии части полномоч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ключение соглашения между Михайловским сельсоветом и муниципальным районом «Черемисиновский район» о передаче и принятии части полномочий по вопросам местного значения, содержащего следующие полож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целевое назначение межбюджетных трансфертов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ведения об объём межбюджетных трансфертов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рядок и сроки перечисления межбюджетных трансфертов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рядок и сроки предоставления отчетности о расходах бюджета муниципального района, источником финансового обеспечения которых являются иные межбюджетные трансферты.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Порядок предоставления межбюджетных трансфертов и осуществление контроля за их использова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ежбюджетные трансферты предоставляются бюджету муниципального района «Черемисиновский район» в пределах суммы, утвержденных в бюджете Михайловского сельсов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жбюджетные трансферты из бюджета Михайловского сельсовета перечисляются в бюджет муниципального района «Черемисиновский район» путем зачисления средств на счет управления Федерального казначейства по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целях осуществления контроля за целевым использованием межбюджетных трансфертов орган местного самоуправления муниципального района «Черемисиновский район» представляет в бухгалтерию Администрации Михайловского сельсовета отчет о целевом использованием межбюджетных трансферты согласно приложения 1 к настоящему порядку в срок до 1 февраля, следующего за отчетным годо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жбюджетные трансферты, использованные не по целевому назначению, подлежат возврату в бюджет Михайло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отсутствии потребности в указанных трансфертах не использованные по состоянию на 1 января очередного финансового года межбюджетные трансферты подлежат возврату в бюджет Михайловского сельсовета в порядке, установленном пунктом 5 статьи 242 Бюджетн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предоставления межбюджетных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трансфертов из бюджета Михайлов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бюджет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Черемисиновский район» на финансово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беспечение переданных полномочи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 решению вопросов местного знач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тчет о расходовании средств межбюджетных трансфертов из бюджета Михайловского сельсовета органом местного самоуправления муниципального района «Черемисиновский район за 20_____год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892"/>
              <w:gridCol w:w="1161"/>
              <w:gridCol w:w="1446"/>
              <w:gridCol w:w="1328"/>
              <w:gridCol w:w="1228"/>
              <w:gridCol w:w="239"/>
              <w:gridCol w:w="1788"/>
            </w:tblGrid>
            <w:tr>
              <w:trPr/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ль, наименование расходного полномочия</w:t>
                  </w:r>
                </w:p>
              </w:tc>
              <w:tc>
                <w:tcPr>
                  <w:tcW w:w="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д расхода КФСР, КЦСР, КВР, КОСГУ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ступило средств</w:t>
                  </w:r>
                </w:p>
              </w:tc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тверждено бюджетных ассигнований, всего</w:t>
                  </w:r>
                </w:p>
              </w:tc>
              <w:tc>
                <w:tcPr>
                  <w:tcW w:w="1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Лимиты бюджетных обязательств на отчетный период</w:t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ассовое исполнение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использован-ные назначения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того</w:t>
                  </w:r>
                </w:p>
              </w:tc>
              <w:tc>
                <w:tcPr>
                  <w:tcW w:w="8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/______________/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                   ФИО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36:00Z</dcterms:created>
  <dc:creator>User</dc:creator>
  <dc:description/>
  <cp:keywords/>
  <dc:language>en-US</dc:language>
  <cp:lastModifiedBy>User</cp:lastModifiedBy>
  <dcterms:modified xsi:type="dcterms:W3CDTF">2016-12-29T12:28:00Z</dcterms:modified>
  <cp:revision>8</cp:revision>
  <dc:subject/>
  <dc:title>СОБРАНИЕ ДЕПУТАТОВ</dc:title>
</cp:coreProperties>
</file>