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14 декабря 2016 года № 17.3/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№8-ФЗ «О погребении и похоронном деле» Собрание депутатов Михайловского сельсовета Черемисиновского района Курской области решил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на 2017 год (приложение №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на 2017 год (приложение №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1 январ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        О.И.Аг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16г. № 17.3/2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8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2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4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7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7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9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1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28</w:t>
            </w:r>
          </w:p>
        </w:tc>
      </w:tr>
    </w:tbl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, если умерший не подлежал обязательному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му страхованию на случай временной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ГУ Отделения Пенсион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по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 В.Н.Романова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Российской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 Н.В.Ткачева</w:t>
      </w:r>
    </w:p>
    <w:p>
      <w:pPr>
        <w:pStyle w:val="Normal"/>
        <w:ind w:left="5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16г. № 17.3/2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едерального закона от 12.01.1996 №8-Ф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36"/>
        <w:gridCol w:w="8"/>
        <w:gridCol w:w="13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,5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7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7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7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9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11</w:t>
            </w:r>
          </w:p>
        </w:tc>
      </w:tr>
      <w:tr>
        <w:trPr/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, если умерший не подлежал обязательному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му страхованию на случай временной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ГУ Отделения Пенсион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по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 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Российской Феде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 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0:00Z</dcterms:created>
  <dc:creator>User</dc:creator>
  <dc:description/>
  <cp:keywords/>
  <dc:language>en-US</dc:language>
  <cp:lastModifiedBy>User</cp:lastModifiedBy>
  <dcterms:modified xsi:type="dcterms:W3CDTF">2016-12-29T13:56:00Z</dcterms:modified>
  <cp:revision>4</cp:revision>
  <dc:subject/>
  <dc:title>СОБРАНИЕ ДЕПУТАТОВ</dc:title>
</cp:coreProperties>
</file>