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Style25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  <w:sz w:val="32"/>
          <w:szCs w:val="32"/>
        </w:rPr>
        <w:t>МИХАЙЛОВСКОГО СЕЛЬСОВЕТА</w:t>
      </w:r>
    </w:p>
    <w:p>
      <w:pPr>
        <w:pStyle w:val="Style25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31 октября 2016 года №164</w:t>
      </w:r>
    </w:p>
    <w:p>
      <w:pPr>
        <w:pStyle w:val="Style25"/>
        <w:shd w:fill="FFFFFF" w:val="clear"/>
        <w:spacing w:lineRule="atLeast" w:line="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определения нормативных затрат на обеспечение функций органов местного самоуправления муниципального образования «Михайло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определению нормативных затрат на обеспечение функций органов местного самоуправления муниципального образования «Михайловский сельсовет» Черемисиновского района Курской области, включая подведомственные им казен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нормативные затраты на обеспечение их функций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                                О.И.Аге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6 г. № 16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ребования к определению нормативных затрат на обеспечение функций органов местного самоуправления муниципального образования «Михайло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«Михайловский сельсовет» Черемисиновского района Курской области (далее – органы МСУ), включая подведомственные им казенные учреждения  в части закупок товаров, работ, услуг (далее – нормативные затраты) в </w:t>
      </w:r>
      <w:r>
        <w:rPr>
          <w:rFonts w:cs="Arial" w:ascii="Arial" w:hAnsi="Arial"/>
          <w:color w:val="000000"/>
          <w:sz w:val="24"/>
          <w:szCs w:val="24"/>
        </w:rPr>
        <w:t>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затраты применяются для обоснования объекта и (или) объектов закупки </w:t>
      </w:r>
      <w:r>
        <w:rPr>
          <w:rFonts w:cs="Arial" w:ascii="Arial" w:hAnsi="Arial"/>
          <w:sz w:val="24"/>
          <w:szCs w:val="24"/>
        </w:rPr>
        <w:t>органов МСУ и подведомственных им казен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ормативные затраты, порядок определения которых не установлен прилагаемыми Правилами определения нормативных затрат на обеспечение функций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Михайловский сельсовет» Черемисиновского района Курской области (далее – Правила)</w:t>
      </w:r>
      <w:r>
        <w:rPr>
          <w:rFonts w:cs="Arial" w:ascii="Arial" w:hAnsi="Arial"/>
          <w:color w:val="000000"/>
          <w:sz w:val="24"/>
          <w:szCs w:val="24"/>
        </w:rPr>
        <w:t xml:space="preserve">, включая подведомственные им казенные учреждения, определяются в порядке, устанавливаемом органами МСУ самостоятель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Общий объем затрат, связанных с закупкой товаров, работ, услуг, рассчитанный на основе требований и (или) нормативных затрат, не может превышать объем доведенных органам МСУ, включая подведомственные им казенные учреждения,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Михайловский сельсовет» Черемисиновского района 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требований и (или) нормативных затрат органы 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первого настоящего пункта Прав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цены товаров, работ, ус</w:t>
        <w:softHyphen/>
        <w:t xml:space="preserve">луг, устанавливаемые органами МСУ, если эти нормативы не предусмотрены приложениями № 1 и № 2 к Правила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количества товаров, работ, ус</w:t>
        <w:softHyphen/>
        <w:t>луг, устанавливаемые органами МСУ, если эти нормативы не предусмотрены приложениями № 1 и № 2 к Правилам.</w:t>
      </w:r>
    </w:p>
    <w:p>
      <w:pPr>
        <w:pStyle w:val="34"/>
        <w:shd w:fill="auto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sz w:val="24"/>
          <w:szCs w:val="24"/>
        </w:rPr>
        <w:t>6. Органы МСУ</w:t>
      </w:r>
      <w:r>
        <w:rPr>
          <w:rFonts w:cs="Arial" w:ascii="Arial" w:hAnsi="Arial"/>
          <w:color w:val="000000"/>
          <w:sz w:val="24"/>
          <w:szCs w:val="24"/>
        </w:rPr>
        <w:t xml:space="preserve"> разрабатывают и утвер</w:t>
        <w:softHyphen/>
        <w:t>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СУ, должностных обя</w:t>
        <w:softHyphen/>
        <w:t>занностей работников и подведомственных им казенным учреждениям, нормативы: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б) цены услуг подвижной связи с учетом нормативов, предусмотрен</w:t>
        <w:softHyphen/>
        <w:t>ных приложением № 1 к Правилам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SIM</w:t>
      </w:r>
      <w:r>
        <w:rPr>
          <w:rFonts w:cs="Arial" w:ascii="Arial" w:hAnsi="Arial"/>
          <w:color w:val="000000"/>
          <w:sz w:val="24"/>
          <w:szCs w:val="24"/>
        </w:rPr>
        <w:t>-карт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иложением № 1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иных товаров и услуг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</w:t>
        <w:softHyphen/>
        <w:t>личия количества товаров, учитываемых на балансе у органа МСУ, включая подведомст</w:t>
        <w:softHyphen/>
        <w:t>венные ему казенные учреждения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4"/>
        <w:shd w:fill="auto" w:val="clear"/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ми МСУ может быть установле</w:t>
        <w:softHyphen/>
        <w:t>на периодичность выполнения (оказания) работ (услуг), если такая перио</w:t>
        <w:softHyphen/>
        <w:t>дичность в отношении соответствующих работ (услуг) не определена нор</w:t>
        <w:softHyphen/>
        <w:t>мативными правовыми (правовыми) актами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9. Нормативные затраты подлежат размещению в единой информаци</w:t>
        <w:softHyphen/>
        <w:t>онной системе в сфере закупок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10. 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11. Цена единицы планируемых к приобретению товаров, работ и услуг в формулах расчета, указанных в настоящих Правилах, определяется с учетом положений статьи 22 Федерального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Требованиям к определению нормативных затра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hanging="0"/>
        <w:jc w:val="right"/>
        <w:rPr/>
      </w:pPr>
      <w:r>
        <w:rPr>
          <w:rFonts w:cs="Arial" w:ascii="Arial" w:hAnsi="Arial"/>
          <w:sz w:val="24"/>
          <w:szCs w:val="24"/>
        </w:rPr>
        <w:t>на обеспечение функций органов местного самоуправления муниципального образования «Михайловский сельсовет» Черемисиновского района 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равила определения нормативных затрат на обеспечение функций </w:t>
      </w:r>
      <w:r>
        <w:rPr>
          <w:rFonts w:cs="Arial" w:ascii="Arial" w:hAnsi="Arial"/>
          <w:sz w:val="32"/>
          <w:szCs w:val="32"/>
        </w:rPr>
        <w:t>органов местного самоуправления муниципального образования «Михайловский сельсовет» Курской области</w:t>
      </w:r>
      <w:r>
        <w:rPr>
          <w:rFonts w:cs="Arial" w:ascii="Arial" w:hAnsi="Arial"/>
          <w:color w:val="000000"/>
          <w:sz w:val="32"/>
          <w:szCs w:val="32"/>
        </w:rPr>
        <w:t>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4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0"/>
        <w:gridCol w:w="4967"/>
        <w:gridCol w:w="5101"/>
        <w:gridCol w:w="25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ормативных затра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для определения затра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значений, указанных в формул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бонентскую плату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0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одолжительность местных телефонных соединений в месяц в расчете </w:t>
              <w:br/>
              <w:t>на 1 абонентский номер для передачи голосовой информаци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народной телефонной связи по j-му тариф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траты на оплату услуг подвижной связи 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685" cy="467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органами МСУ, в соответствии с </w:t>
            </w:r>
            <w:hyperlink w:anchor="Par5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унктом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6 Требований к определению нормативных затрат на обеспечение функций органов местного самоуправления муниципального образования «Михайловский сельсовет» Курской области, включая подведомственные им казенные учреждения (далее – нормативы  органов МСУ), с учетом нормативов обеспечения функций органов МСУ, применяемых при расчете нормативных затрат  на приобретение средств подвижной связи и услуг подвижной связи, предусмотренных </w:t>
            </w:r>
            <w:hyperlink w:anchor="Par95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далее нормативы затрат на приобретение средств связ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SIM-карт по i-й должности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ередачи данных по i-й долж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сеть Интернет и услуги интернет-провайде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каналов передачи данных сети Интернет с i-й пропускной способность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сячная цена аренды канала передачи данных сети Интернет с i-й пропускной способностью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аренды канала передачи данных сети Интернет с i-й пропускной способность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вязь, относящуюся к связи специального назначения, используемой на муниципальном уровн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18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18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18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телефонных номеров электросвязи, относящейся к связи специального назначения, используемой на муниципальном уровне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318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318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244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425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44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а по i-й иной услуге связи, определяемая по фактическим данным отчетного финансового год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hyperlink w:anchor="Par17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х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1.2.2. – 1.2.6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>в расчете на 1 i-ю рабочую станцию в финансовый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количество i-х рабочих станц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2546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с округлением до целого по формуле:,</w:t>
            </w:r>
            <w:r>
              <w:rPr>
                <w:rFonts w:cs="Arial" w:ascii="Arial" w:hAnsi="Arial"/>
                <w:position w:val="-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ой численности основных работников, определяемых в соответствии с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общие требования к определению нормативных затрат), но не более утвержденной штатной числен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единицы i-го оборудования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46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автоматизированной телефонной станции i-го вида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модуля бесперебойного питания i-го вида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4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 xml:space="preserve">i-х принтеров, многофункциональных устройств и копировальных аппаратов (оргтехники) </w:t>
              <w:br/>
              <w:t>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программного обеспечения </w:t>
              <w:br/>
              <w:t xml:space="preserve">и приобретению простых (неисключительных) лицензий на использование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289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58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траты на оплату услуг по сопровождению программного обеспечения </w:t>
              <w:br/>
      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сопровождению справочно-правовых систе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902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463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463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траты на приобретение простых (неисключительных) лицензий </w:t>
              <w:br/>
              <w:t>на использование программного обеспечения по защите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463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660" cy="4857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ттестуемых i-х объектов (помещений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аттестации 1 i-го объекта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546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проверки 1 единицы j-го оборудования (устройства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приобретаемых простых (неисключительных) лицензий </w:t>
              <w:br/>
              <w:t>на использование i-го программного обеспечения по защите информац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" cy="2463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онтажа (установки), дооборудования и наладки 1 единицы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bookmark7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основных средств</w:t>
            </w:r>
            <w:bookmarkEnd w:id="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рабочих станций</w:t>
            </w:r>
            <w:r>
              <w:rPr>
                <w:rFonts w:cs="Arial" w:ascii="Arial" w:hAnsi="Arial"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0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2765" cy="5041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2546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46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приобретения 1 рабочей станции по i-й должности в соответствии </w:t>
              <w:br/>
              <w:t>с нормативами органов местного самоуправл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рабочих станций по i-й должност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46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ая численность основных работников, определяемая в соответствии с </w:t>
            </w: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, но не более утвержденной штатной числен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интеров, многофункциональных устройств </w:t>
              <w:br/>
              <w:t xml:space="preserve">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476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2546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i-го типа принтера, многофункционального устройства </w:t>
              <w:br/>
              <w:t>и копировального аппарата (оргтехники)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2546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редств подвижной связ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2546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546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стоимость 1 средства подвижной связи для i-й должности в соответствии </w:t>
              <w:br/>
              <w:t>с нормативами органов местного самоуправления, определенными с учетом нормативов затрат на приобретение средств связ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ланшетных компьютер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0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46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1 планшетного компьютера по i-й должности в соответствии </w:t>
              <w:br/>
              <w:t>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46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463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иобретаемого i-го оборудования по обеспечению безопасности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bookmark8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материальных запасов</w:t>
            </w:r>
            <w:bookmarkEnd w:id="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онито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463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монитора для i-й долж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истемных бло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системных бло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i-го системного бло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других запасных частей для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463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 для вычислительной техни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приобретению количество i-го носителя информации </w:t>
              <w:br/>
              <w:t>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носителя информации в соответствии 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832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46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60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755" cy="4679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актическое количество принтеров, многофункциональных устройств </w:t>
              <w:br/>
              <w:t>и копировальных аппаратов (оргтехники) i-го типа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</w:t>
              <w:br/>
              <w:t>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материального запа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материального запас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услуги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730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5120" cy="4356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чтов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специальной связ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7975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9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i-х почтовых отправлений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почтового от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специальн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ста (пакета) исходящей информации, отправляемой по каналам специальной связ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по договору об оказании услуг перевозки (транспортировки) груз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й услуги перевозки (транспортировки) груз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аренды транспортных средств 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у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0890" cy="4718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" cy="260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СУ, применяемыми при расчете нормативных затрат на приобретение служебного легкового автотранспорта, предусмотренными </w:t>
            </w:r>
            <w:hyperlink w:anchor="Par10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0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транспортного средства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оличество месяцев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4" w:leader="none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го транспортного сред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часа аренды транспортного средства по i-й разовой услуг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к месту нахождения учебного заведения по i-му направлению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сходов по договорам об</w:t>
              <w:tab/>
              <w:t>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295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проезд к месту командирования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найм жилого помещения на период команд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по договору на проезд к месту командирова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717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5545" cy="50990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660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по i-му направлению командирования с учетом требований нормативных правовых актов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по договору найма жилого помещения на период командир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9340" cy="46799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найма жилого помещения в сутки по i-му направлению командирования с учетом требований нормативных правовых актов органов МСУ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суток нахождения в командировке по i-му направлению командир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" w:name="bookmark14"/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коммунальные услуг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коммунальные услуг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724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азоснабжение и иные виды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электр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тепл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оряче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холодное водоснабжение и водоотведени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газоснабжение и иные виды топлива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181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i-м виде топлива (газе и ином виде топлив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</w:t>
              <w:br/>
              <w:t>на соответствующий вид топлива подлежат государственному регулир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правочный коэффициент, учитывающий затраты на транспортировку i-го вида топли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набжени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6959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электроэнергии в год по i-му тарифу (цене)</w:t>
              <w:br/>
              <w:t xml:space="preserve">на электроэнергию (в рамках применяемого одноставочного, дифференцированного </w:t>
              <w:br/>
              <w:t>по зонам суток или двуставочного тарифа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плоснабже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2893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52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счетная потребность в теплоэнергии на отопление зданий, помещений </w:t>
              <w:br/>
              <w:t>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теплоснабж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горячее водоснабж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743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7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горячей вод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горячее водоснабж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холодное водоснабжение и водоотвед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25527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холодном водоснабж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водоотвед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водоотвед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0335" cy="46799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781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1 месяца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070" cy="46799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работников, размещаемых на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- площадь, установленная с учетом СНиП 31-05-2003 «Общественные здания административного назнач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жемесячной аренды за 1 кв. метр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аренды i-й арендуемой площад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я (зала)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24638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суток аренды i-го помещения (зал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помещения (зала) в сут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оборудования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46799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рендуемого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дней аренды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часов аренды в день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часа аренды i-го оборуд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bookmark16"/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  <w:bookmarkEnd w:id="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и техническое обслуживание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6240" cy="1765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оведение текущего ремонта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содержание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 обслуживанию и уборке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вывоз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объем i-й услуги управляющей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услуги управляющей компании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6606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использования i-й услуги управляющей компан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служивания 1 i-го устройств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текущего ремонта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i-го здания, планируемая к проведению текущего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кущего ремонта 1 кв. метра площади i-го 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исходя из требований </w:t>
            </w:r>
            <w:hyperlink r:id="rId28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ложения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.</w:t>
            </w:r>
          </w:p>
        </w:tc>
      </w:tr>
      <w:tr>
        <w:trPr/>
        <w:tc>
          <w:tcPr>
            <w:tcW w:w="1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рмулах для расчета затрат, указанных в пунктах 2.6.5., 2.6.7 и 2.6.10.- 2.6.12. настоящих Правил, значение показателя площади помещений должно находиться в пределах нормативов площадей, установленных постановле</w:t>
              <w:softHyphen/>
              <w:t>нием Правительства Российской Федерации от 5 января 1998 г. № 3 «О по</w:t>
              <w:softHyphen/>
              <w:t>рядке закрепления и использования находящихся в федеральной собствен</w:t>
              <w:softHyphen/>
              <w:t>ности административных зданий, строений и нежилых помещений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прилегающей территор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закрепленной i-й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 обслуживанию и уборке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799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услуги по обслуживанию и уборке i-го помещения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месяцев использования услуги по обслуживанию и уборке i-го помещения в месяц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вывоз твердых бытовых отход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743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46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уб. метров твердых бытовых отходов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вывоза 1 куб. метра твердых бытовых отход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7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бслуживания которых предназначена водонапорная насосная станци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5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9730" cy="2317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ы газового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атчиков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датчика системы газового пожаротуш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кондиционирования и вентиля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5781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пожар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извещателей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извещател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контроля и управления доступом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ройств в составе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1 i-го устройства в составе систем контроля и управления доступом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штатных сотрудник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2565" cy="49911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6606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1 месяца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5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н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2660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" cy="25781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спецжурнал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781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приобретаемых i-х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спецжурнал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020" cy="49911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6606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месяца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1 предрейсового и послерейсового осмотр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чих дней в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аттестацию специальных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специальных помещений, подлежащих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аттестации 1 i-го специального помещ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оведение диспансеризации работ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численность работников, подлежащих диспансе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диспансеризации в расчете на 1 работни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010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монтажа (установки), дооборудования и наладки g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8005" cy="30035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39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унктом 3 статьи 9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01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указание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независимых эксперт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065" cy="31813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" cy="25781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вка почасовой оплаты труда независимых эксперт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606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6606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ебел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истем кондицион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46799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планируемое к приобретению количество i-х транспортных средств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риложением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приобретения i-го транспортного средства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 xml:space="preserve">приложением </w:t>
                <w:br/>
                <w:t>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ебел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предметов мебели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5781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мебели в соответствии с нормативами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систем кондициониров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-й системы кондицио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8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0" cy="26606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хозяйственных товаров и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бланочной продукц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49911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бланка по i-му тираж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единицы прочей продукции, изготовляемой типографией, по j-му тираж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канцелярских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418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предмета канцелярских принадлежностей в соответствии с нормативами органов МСУ в расчете на основ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канцелярских принадлежностей в соответствии с нормативами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хозяйственных товаров и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хозяйственных товаров и принадлежностей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хозяйственного товара и принадлежности в соответствии с нормативами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горюче-смазочных материал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46799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5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методическим рекомендация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по фактическим затратам в отчетном финансовом году с учетом нормативов обеспечения функций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риложением 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 для нужд гражданской обороны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46799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материальных запасов для нужд гражданской обороны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  <w:softHyphen/>
      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      <w:softHyphen/>
              <w:t>ными с осуществлением строительного контро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троительные работы, осуществляемые в рамках капи</w:t>
              <w:softHyphen/>
              <w:t>тального ремон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      <w:softHyphen/>
              <w:t>тельных работ и специальных строительных работ, утвержденными феде</w:t>
              <w:softHyphen/>
              <w:t>ральным органом исполнительной власти, осуществляющим функции по выработке государственной политики и нормативно-правовому регулиро</w:t>
              <w:softHyphen/>
              <w:t>ванию в сфере строитель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0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1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ъектов недвижим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дополнительное профессиональное 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бразовательных услуг по профессиональной переподготовке и повышению квалифик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учения одного работника по i-му виду дополнительного профессионального образ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.</w:t>
            </w:r>
          </w:p>
        </w:tc>
      </w:tr>
    </w:tbl>
    <w:p>
      <w:pPr>
        <w:pStyle w:val="Normal"/>
        <w:tabs>
          <w:tab w:val="clear" w:pos="708"/>
          <w:tab w:val="left" w:pos="41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Михайлов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Михайловский сельсовет» Черемисиновского района  Курской об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29"/>
        <w:gridCol w:w="3144"/>
        <w:gridCol w:w="3145"/>
        <w:gridCol w:w="3416"/>
        <w:gridCol w:w="363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группы должностей</w:t>
            </w:r>
          </w:p>
        </w:tc>
      </w:tr>
      <w:tr>
        <w:trPr>
          <w:trHeight w:val="25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5 тыс. рублей включительно за 1 единицу в расчете на лицо, замещающего муниципальную должность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муниципальную должность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ями должностей муниципальной службы, утвержденными муниципальными правовыми актами органов местного самоуправления муниципального образования «Михайловский сельсовет» Курской области (далее перечни)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едущих, старших и млад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bookmarkStart w:id="4" w:name="Par1008"/>
      <w:bookmarkEnd w:id="4"/>
      <w:r>
        <w:rPr>
          <w:rFonts w:cs="Arial" w:ascii="Arial" w:hAnsi="Arial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5" w:name="Par1009"/>
      <w:bookmarkEnd w:id="5"/>
      <w:r>
        <w:rPr>
          <w:rFonts w:cs="Arial" w:ascii="Arial" w:hAnsi="Arial"/>
          <w:sz w:val="24"/>
          <w:szCs w:val="24"/>
        </w:rPr>
        <w:t>&lt;2&gt; Обеспеченье средствами связи и возмещение расходов на услуги связи осуществляется по решению руководителей органов местного самоуправления муниципального образования «Михайловский сельсовет» Черемисиновского района  Курской области, в порядке, установленном муниципальными правовыми актами муниципального образования «Михайловский сельсовет» Черемисиновского района  Курской област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6" w:name="Par1010"/>
      <w:bookmarkEnd w:id="6"/>
      <w:r>
        <w:rPr>
          <w:rFonts w:cs="Arial" w:ascii="Arial" w:hAnsi="Arial"/>
          <w:sz w:val="24"/>
          <w:szCs w:val="24"/>
        </w:rPr>
        <w:t xml:space="preserve">&lt;3&gt; Объем расходов, рассчитанный с применением нормативных затрат на приобретение сотовой связи, может быть изменен </w:t>
        <w:br/>
        <w:t>по решению руководителя органа местного самоуправления муниципального образования «Михайловский сельсовет» Черемисиновского района  Ку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7" w:name="Par1016"/>
      <w:bookmarkEnd w:id="7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Михайлов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8" w:name="Par1026"/>
      <w:bookmarkEnd w:id="8"/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Михайловский сельсовет» Черемисиновского района  Курской об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2"/>
        <w:gridCol w:w="1701"/>
        <w:gridCol w:w="1984"/>
        <w:gridCol w:w="2290"/>
        <w:gridCol w:w="1836"/>
        <w:gridCol w:w="1794"/>
        <w:gridCol w:w="1134"/>
        <w:gridCol w:w="1061"/>
        <w:gridCol w:w="1123"/>
        <w:gridCol w:w="1141"/>
      </w:tblGrid>
      <w:tr>
        <w:trPr>
          <w:trHeight w:val="630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25pt"/>
                <w:rFonts w:cs="Arial" w:ascii="Arial" w:hAnsi="Arial"/>
                <w:b w:val="false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 муниципального образования «Михайловский сельсовет» Черемисиновского района  Курской области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>
          <w:trHeight w:val="63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казенного учрежд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>
          <w:trHeight w:val="3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,5 млн. рублей и не более 200 лошадиных сил включительно на лицо, замещающего муниципальную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171" w:right="0" w:hanging="0"/>
              <w:jc w:val="left"/>
              <w:rPr/>
            </w:pPr>
            <w:r>
              <w:rPr>
                <w:rStyle w:val="24"/>
                <w:rFonts w:cs="Arial" w:ascii="Arial" w:hAnsi="Arial"/>
              </w:rPr>
              <w:t xml:space="preserve">Не более 1 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/>
            </w:pPr>
            <w:r>
              <w:rPr>
                <w:rStyle w:val="24"/>
                <w:rFonts w:cs="Arial" w:ascii="Arial" w:hAnsi="Arial"/>
              </w:rPr>
              <w:t>единицы в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/>
            </w:pPr>
            <w:r>
              <w:rPr>
                <w:rStyle w:val="24"/>
                <w:rFonts w:cs="Arial" w:ascii="Arial" w:hAnsi="Arial"/>
              </w:rPr>
              <w:t>расчете,</w:t>
            </w:r>
          </w:p>
          <w:p>
            <w:pPr>
              <w:pStyle w:val="Normal"/>
              <w:autoSpaceDE w:val="false"/>
              <w:spacing w:lineRule="auto" w:line="240"/>
              <w:ind w:left="17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 муниципальной службы группы высших долж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  муниципальных служащих, замещающих должности муниципальной службы группы главных, ведущих, старших и младших долж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должностей</w:t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right="0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left="0" w:right="0" w:hanging="700"/>
    </w:pPr>
    <w:rPr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right="0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right="0" w:hanging="0"/>
      <w:jc w:val="left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1" w:after="31"/>
      <w:ind w:left="0" w:right="0" w:firstLine="851"/>
    </w:pPr>
    <w:rPr>
      <w:rFonts w:ascii="Arial" w:hAnsi="Arial" w:cs="Arial"/>
      <w:color w:val="332E2D"/>
      <w:spacing w:val="2"/>
      <w:szCs w:val="28"/>
    </w:rPr>
  </w:style>
  <w:style w:type="paragraph" w:styleId="Style26">
    <w:name w:val="Абзац списка"/>
    <w:basedOn w:val="Normal"/>
    <w:qFormat/>
    <w:pPr>
      <w:spacing w:lineRule="auto" w:line="240"/>
      <w:ind w:left="720" w:right="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/>
      <w:ind w:left="709" w:right="0" w:firstLine="425"/>
    </w:pPr>
    <w:rPr/>
  </w:style>
  <w:style w:type="paragraph" w:styleId="U">
    <w:name w:val="u"/>
    <w:basedOn w:val="Normal"/>
    <w:qFormat/>
    <w:pPr>
      <w:spacing w:lineRule="auto" w:line="240"/>
      <w:ind w:left="0" w:right="0"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left="0" w:right="0"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left="0" w:right="0"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  <w:jc w:val="left"/>
    </w:pPr>
    <w:rPr>
      <w:sz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left="0" w:right="0" w:hanging="580"/>
      <w:jc w:val="left"/>
    </w:pPr>
    <w:rPr>
      <w:b/>
      <w:bCs/>
      <w:spacing w:val="-4"/>
      <w:sz w:val="25"/>
      <w:szCs w:val="25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8D99504A387D43AB56B8BE22623451574BDE2D3D91126C8C7AA6BAE4EE88C6B305EEF756C1E81EDFQEy7H" TargetMode="External"/><Relationship Id="rId58" Type="http://schemas.openxmlformats.org/officeDocument/2006/relationships/hyperlink" Target="consultantplus://offline/ref=8D99504A387D43AB56B8BE22623451574BDE2D3D91126C8C7AA6BAE4EE88C6B305EEF756C1E81DD7QEy5H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8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6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87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2.wmf"/><Relationship Id="rId114" Type="http://schemas.openxmlformats.org/officeDocument/2006/relationships/image" Target="media/image105.wmf"/><Relationship Id="rId115" Type="http://schemas.openxmlformats.org/officeDocument/2006/relationships/image" Target="media/image54.wmf"/><Relationship Id="rId116" Type="http://schemas.openxmlformats.org/officeDocument/2006/relationships/hyperlink" Target="consultantplus://offline/ref=8D99504A387D43AB56B8BE22623451574BDE2D3D91126C8C7AA6BAE4EE88C6B305EEF756C1E81EDFQEy7H" TargetMode="External"/><Relationship Id="rId117" Type="http://schemas.openxmlformats.org/officeDocument/2006/relationships/hyperlink" Target="consultantplus://offline/ref=8D99504A387D43AB56B8BE22623451574BDE2D3D91126C8C7AA6BAE4EE88C6B305EEF756C1E81DD7QEy5H" TargetMode="External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1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2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6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57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3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4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194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195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19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197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198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199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89.wmf"/><Relationship Id="rId258" Type="http://schemas.openxmlformats.org/officeDocument/2006/relationships/image" Target="media/image233.wmf"/><Relationship Id="rId259" Type="http://schemas.openxmlformats.org/officeDocument/2006/relationships/image" Target="media/image175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37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38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hyperlink" Target="consultantplus://offline/ref=096814B957BF804EDFB9810F5E17E72A2429ED7E33CF2906DD2DF09CE7181B84D0F973850C41B0zCR6I" TargetMode="External"/><Relationship Id="rId287" Type="http://schemas.openxmlformats.org/officeDocument/2006/relationships/image" Target="media/image239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40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41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43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44.wmf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45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46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83.wmf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84.wmf"/><Relationship Id="rId331" Type="http://schemas.openxmlformats.org/officeDocument/2006/relationships/image" Target="media/image293.wmf"/><Relationship Id="rId332" Type="http://schemas.openxmlformats.org/officeDocument/2006/relationships/image" Target="media/image294.wmf"/><Relationship Id="rId333" Type="http://schemas.openxmlformats.org/officeDocument/2006/relationships/image" Target="media/image295.wmf"/><Relationship Id="rId334" Type="http://schemas.openxmlformats.org/officeDocument/2006/relationships/image" Target="media/image28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86.wmf"/><Relationship Id="rId339" Type="http://schemas.openxmlformats.org/officeDocument/2006/relationships/image" Target="media/image299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287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288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289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18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wmf"/><Relationship Id="rId367" Type="http://schemas.openxmlformats.org/officeDocument/2006/relationships/image" Target="media/image319.wmf"/><Relationship Id="rId368" Type="http://schemas.openxmlformats.org/officeDocument/2006/relationships/image" Target="media/image244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7.wmf"/><Relationship Id="rId384" Type="http://schemas.openxmlformats.org/officeDocument/2006/relationships/image" Target="media/image338.wmf"/><Relationship Id="rId385" Type="http://schemas.openxmlformats.org/officeDocument/2006/relationships/image" Target="media/image339.wmf"/><Relationship Id="rId386" Type="http://schemas.openxmlformats.org/officeDocument/2006/relationships/image" Target="media/image340.wmf"/><Relationship Id="rId387" Type="http://schemas.openxmlformats.org/officeDocument/2006/relationships/image" Target="media/image341.wmf"/><Relationship Id="rId388" Type="http://schemas.openxmlformats.org/officeDocument/2006/relationships/image" Target="media/image342.wmf"/><Relationship Id="rId389" Type="http://schemas.openxmlformats.org/officeDocument/2006/relationships/image" Target="media/image343.wmf"/><Relationship Id="rId390" Type="http://schemas.openxmlformats.org/officeDocument/2006/relationships/image" Target="media/image344.wmf"/><Relationship Id="rId391" Type="http://schemas.openxmlformats.org/officeDocument/2006/relationships/image" Target="media/image345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image" Target="media/image351.wmf"/><Relationship Id="rId398" Type="http://schemas.openxmlformats.org/officeDocument/2006/relationships/image" Target="media/image352.wmf"/><Relationship Id="rId399" Type="http://schemas.openxmlformats.org/officeDocument/2006/relationships/hyperlink" Target="consultantplus://offline/ref=096814B957BF804EDFB9810F5E17E72A2D2AED7F32C5740CD574FC9EE0174493D7B07F840C41B1CAzFRBI" TargetMode="External"/><Relationship Id="rId400" Type="http://schemas.openxmlformats.org/officeDocument/2006/relationships/image" Target="media/image353.wmf"/><Relationship Id="rId401" Type="http://schemas.openxmlformats.org/officeDocument/2006/relationships/hyperlink" Target="consultantplus://offline/ref=096814B957BF804EDFB9810F5E17E72A2D2AE27E30C6740CD574FC9EE0z1R7I" TargetMode="External"/><Relationship Id="rId402" Type="http://schemas.openxmlformats.org/officeDocument/2006/relationships/image" Target="media/image354.wmf"/><Relationship Id="rId403" Type="http://schemas.openxmlformats.org/officeDocument/2006/relationships/image" Target="media/image355.wmf"/><Relationship Id="rId404" Type="http://schemas.openxmlformats.org/officeDocument/2006/relationships/image" Target="media/image356.wmf"/><Relationship Id="rId405" Type="http://schemas.openxmlformats.org/officeDocument/2006/relationships/image" Target="media/image357.wmf"/><Relationship Id="rId406" Type="http://schemas.openxmlformats.org/officeDocument/2006/relationships/image" Target="media/image358.wmf"/><Relationship Id="rId407" Type="http://schemas.openxmlformats.org/officeDocument/2006/relationships/image" Target="media/image359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65.wmf"/><Relationship Id="rId414" Type="http://schemas.openxmlformats.org/officeDocument/2006/relationships/image" Target="media/image363.wmf"/><Relationship Id="rId415" Type="http://schemas.openxmlformats.org/officeDocument/2006/relationships/image" Target="media/image366.wmf"/><Relationship Id="rId416" Type="http://schemas.openxmlformats.org/officeDocument/2006/relationships/image" Target="media/image367.wmf"/><Relationship Id="rId417" Type="http://schemas.openxmlformats.org/officeDocument/2006/relationships/image" Target="media/image368.wmf"/><Relationship Id="rId418" Type="http://schemas.openxmlformats.org/officeDocument/2006/relationships/image" Target="media/image364.wmf"/><Relationship Id="rId419" Type="http://schemas.openxmlformats.org/officeDocument/2006/relationships/image" Target="media/image369.wmf"/><Relationship Id="rId420" Type="http://schemas.openxmlformats.org/officeDocument/2006/relationships/image" Target="media/image370.wmf"/><Relationship Id="rId421" Type="http://schemas.openxmlformats.org/officeDocument/2006/relationships/image" Target="media/image371.wmf"/><Relationship Id="rId422" Type="http://schemas.openxmlformats.org/officeDocument/2006/relationships/image" Target="media/image365.wmf"/><Relationship Id="rId423" Type="http://schemas.openxmlformats.org/officeDocument/2006/relationships/image" Target="media/image372.wmf"/><Relationship Id="rId424" Type="http://schemas.openxmlformats.org/officeDocument/2006/relationships/image" Target="media/image373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6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77.wmf"/><Relationship Id="rId435" Type="http://schemas.openxmlformats.org/officeDocument/2006/relationships/image" Target="media/image383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6.wmf"/><Relationship Id="rId439" Type="http://schemas.openxmlformats.org/officeDocument/2006/relationships/image" Target="media/image387.wmf"/><Relationship Id="rId440" Type="http://schemas.openxmlformats.org/officeDocument/2006/relationships/image" Target="media/image378.wmf"/><Relationship Id="rId441" Type="http://schemas.openxmlformats.org/officeDocument/2006/relationships/image" Target="media/image388.wmf"/><Relationship Id="rId442" Type="http://schemas.openxmlformats.org/officeDocument/2006/relationships/image" Target="media/image389.wmf"/><Relationship Id="rId443" Type="http://schemas.openxmlformats.org/officeDocument/2006/relationships/image" Target="media/image54.wmf"/><Relationship Id="rId444" Type="http://schemas.openxmlformats.org/officeDocument/2006/relationships/image" Target="media/image390.wmf"/><Relationship Id="rId445" Type="http://schemas.openxmlformats.org/officeDocument/2006/relationships/image" Target="media/image379.wmf"/><Relationship Id="rId446" Type="http://schemas.openxmlformats.org/officeDocument/2006/relationships/image" Target="media/image391.wmf"/><Relationship Id="rId447" Type="http://schemas.openxmlformats.org/officeDocument/2006/relationships/image" Target="media/image392.wmf"/><Relationship Id="rId448" Type="http://schemas.openxmlformats.org/officeDocument/2006/relationships/image" Target="media/image393.wmf"/><Relationship Id="rId449" Type="http://schemas.openxmlformats.org/officeDocument/2006/relationships/image" Target="media/image380.wmf"/><Relationship Id="rId450" Type="http://schemas.openxmlformats.org/officeDocument/2006/relationships/image" Target="media/image394.wmf"/><Relationship Id="rId451" Type="http://schemas.openxmlformats.org/officeDocument/2006/relationships/image" Target="media/image395.wmf"/><Relationship Id="rId452" Type="http://schemas.openxmlformats.org/officeDocument/2006/relationships/hyperlink" Target="consultantplus://offline/ref=096814B957BF804EDFB9810F5E17E72A2D2AE87C30C2740CD574FC9EE0174493D7B07F840C41B1C2zFR4I" TargetMode="External"/><Relationship Id="rId453" Type="http://schemas.openxmlformats.org/officeDocument/2006/relationships/image" Target="media/image396.wmf"/><Relationship Id="rId454" Type="http://schemas.openxmlformats.org/officeDocument/2006/relationships/image" Target="media/image397.wmf"/><Relationship Id="rId455" Type="http://schemas.openxmlformats.org/officeDocument/2006/relationships/image" Target="media/image382.wmf"/><Relationship Id="rId456" Type="http://schemas.openxmlformats.org/officeDocument/2006/relationships/image" Target="media/image398.wmf"/><Relationship Id="rId457" Type="http://schemas.openxmlformats.org/officeDocument/2006/relationships/image" Target="media/image399.wmf"/><Relationship Id="rId458" Type="http://schemas.openxmlformats.org/officeDocument/2006/relationships/image" Target="media/image400.wmf"/><Relationship Id="rId459" Type="http://schemas.openxmlformats.org/officeDocument/2006/relationships/image" Target="media/image54.wmf"/><Relationship Id="rId460" Type="http://schemas.openxmlformats.org/officeDocument/2006/relationships/hyperlink" Target="consultantplus://offline/ref=096814B957BF804EDFB9810F5E17E72A2D2AEE7436C6740CD574FC9EE0174493D7B07F840C41B3C3zFR4I" TargetMode="External"/><Relationship Id="rId461" Type="http://schemas.openxmlformats.org/officeDocument/2006/relationships/hyperlink" Target="consultantplus://offline/ref=096814B957BF804EDFB9810F5E17E72A2D2AEE7436C6740CD574FC9EE0174493D7B07F840C41B3C3zFR4I" TargetMode="External"/><Relationship Id="rId462" Type="http://schemas.openxmlformats.org/officeDocument/2006/relationships/hyperlink" Target="consultantplus://offline/ref=096814B957BF804EDFB9810F5E17E72A2D2AEE7436C6740CD574FC9EE0174493D7B07F840C41B3C3zFR4I" TargetMode="External"/><Relationship Id="rId463" Type="http://schemas.openxmlformats.org/officeDocument/2006/relationships/image" Target="media/image401.wmf"/><Relationship Id="rId464" Type="http://schemas.openxmlformats.org/officeDocument/2006/relationships/image" Target="media/image402.wmf"/><Relationship Id="rId465" Type="http://schemas.openxmlformats.org/officeDocument/2006/relationships/image" Target="media/image403.wmf"/><Relationship Id="rId466" Type="http://schemas.openxmlformats.org/officeDocument/2006/relationships/image" Target="media/image404.wmf"/><Relationship Id="rId467" Type="http://schemas.openxmlformats.org/officeDocument/2006/relationships/hyperlink" Target="consultantplus://offline/ref=096814B957BF804EDFB9810F5E17E72A2D2AEE7436C6740CD574FC9EE0174493D7B07F840C41B3C3zFR4I" TargetMode="External"/><Relationship Id="rId468" Type="http://schemas.openxmlformats.org/officeDocument/2006/relationships/hyperlink" Target="consultantplus://offline/ref=8D99504A387D43AB56B8BE22623451574BDE2C31911B6C8C7AA6BAE4EE88C6B305EEF756C1E81FD4QEy3H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ANNA</dc:creator>
  <dc:description/>
  <cp:keywords/>
  <dc:language>en-US</dc:language>
  <cp:lastModifiedBy>User</cp:lastModifiedBy>
  <cp:lastPrinted>2016-11-07T16:01:00Z</cp:lastPrinted>
  <dcterms:modified xsi:type="dcterms:W3CDTF">2016-11-07T13:04:00Z</dcterms:modified>
  <cp:revision>10</cp:revision>
  <dc:subject/>
  <dc:title/>
</cp:coreProperties>
</file>