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октября 2016 года №154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формирования, утверждения и ведения плана-графика закупок товаров, работ, услуг для обеспечения нужд Михайлов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5 статьи 2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Михайловского сельсовета Черемисино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формирования, утверждения и ведения плана-графика закупок товаров, работ, услуг для обеспечения нужд Михайловского сельсовета Черемисиновского района Курской области (далее -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zakupki.gov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января 2016 года, за исключением пункта 2, вступающего в силу со дня подпис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О.И.Агее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ихайл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0. 2016 г. № 154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Формирования, утверждения и ведения плана-графика закупок товаров, работ, услуг для обеспечения нужд Михайловского сельсовета 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Настоящий Порядок формирования, утверждения и ведения плана-графика закупок товаров, работ, услуг для обеспечения нужд Михайловского сельсовета Черемисино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Михайловского сельсовета Черемисиновского района Курской области (далее - закупки)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соответствии с настоящим Порядком к муниципальным заказчикам относятся Администрация Михайловского сельсовета Черемисиновского района Курской области и муниципальные казенные учреждения, действующие от имени муниципального образования «Ниженский сельсовет» Черемисино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постановления Администрации Михайловского сельсовета Черемисинов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в Собрание депутатов Михайловского сельсовета Черемисиновского района Курской области. При этом муниципальные заказч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формируют планы-графики закупок после внесения проекта постановления о бюджете на рассмотрение Собрания депутатов Михайловского сельсовета Черемисин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униципальные заказчики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28 части 1 статьи 93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spacing w:before="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0:00Z</dcterms:created>
  <dc:creator>Homo</dc:creator>
  <dc:description/>
  <cp:keywords/>
  <dc:language>en-US</dc:language>
  <cp:lastModifiedBy>User</cp:lastModifiedBy>
  <dcterms:modified xsi:type="dcterms:W3CDTF">2016-11-07T12:03:00Z</dcterms:modified>
  <cp:revision>7</cp:revision>
  <dc:subject/>
  <dc:title/>
</cp:coreProperties>
</file>