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ИХАЙЛОВСКОГО СЕЛЬСОВЕТА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РАЙОНА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т 30 сентября  2016года №12.1/2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4 декабря 2015г. № 9.1/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бюджете 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 Курской области на 2016 год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п.1 пп.2 ст.22 Устава муниципального образования Михайловский сельсовет Черемисиновского района Курской области и Законом Курской области № 121-ЗКО от 04.12.2015г. «Об областном бюджете на 2016 год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депутатов Михайловского сельсовета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решение Собрания депутатов № 9.1/2 от 14.12.2015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ихайловского сельсовета Черемисиновского района Курской области на 2016 год «следующие изменения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 п.1 ст.1 вместо слов 2960463 рубля 00 копеек следует читать сумма 8598841 руб 35 копее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В п.2 ст.1 вместо слов 2960463 рубля 00 копеек следует читать сумма </w:t>
      </w:r>
      <w:r>
        <w:rPr>
          <w:rFonts w:cs="Arial" w:ascii="Arial" w:hAnsi="Arial"/>
          <w:bCs/>
          <w:kern w:val="2"/>
          <w:sz w:val="24"/>
          <w:szCs w:val="24"/>
          <w:lang w:eastAsia="hi-IN" w:bidi="hi-IN"/>
        </w:rPr>
        <w:t>9141951</w:t>
      </w:r>
      <w:r>
        <w:rPr>
          <w:rFonts w:cs="Arial" w:ascii="Arial" w:hAnsi="Arial"/>
          <w:sz w:val="24"/>
          <w:szCs w:val="24"/>
        </w:rPr>
        <w:t>руб 35 копее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Внести изменения в источники внутреннего финансирования дефицита бюджета Михайловского сельсовета на 2016 год согласно приложению №1 к настоящему решению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Внести изменения поступления доходов и межбюджетные трансферты получаемые из других бюджетов бюджетной системы Российской Федерации в местный бюджет согласно приложению №4 к настоящему решению;</w:t>
      </w:r>
    </w:p>
    <w:p>
      <w:pPr>
        <w:pStyle w:val="Normal"/>
        <w:tabs>
          <w:tab w:val="clear" w:pos="708"/>
          <w:tab w:val="left" w:pos="9921" w:leader="none"/>
        </w:tabs>
        <w:ind w:right="14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Внести изменения в распределение бюджетных ассигнований по разделам и подразделам , целевым статьям и видам расходов классификации расходов бюджета на согласно приложению №5,6,7 к настоящему решению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Обнародовать решение на общедоступных стендах муниципального образования «Михайловский сельсовет» Черемисиновского района Курской области 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здание Администрации Михайловского сельсовета Черемисинов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здание МКУК «Михайловский сельский Дом культуры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здание МКУК «Толстоколодезский сельский Дом культуры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й здание МКУК «Липовский сельский Дом культуры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 в сети Интернет на официальном сайте муниципального образования «Михайловский сельсовет» Черемисиновского района Курской област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го сельсовета                                                     Т.Н.Хмелевская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      О.И.Агее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ихайло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мисиновского района Курской области на 2016 год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Михайловского сельсовета Черемисин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на 2016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89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20"/>
        <w:gridCol w:w="1820"/>
      </w:tblGrid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8598841.3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98841.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98841.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98841.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hi-IN" w:bidi="hi-IN"/>
              </w:rPr>
              <w:t>9141951.3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hi-IN" w:bidi="hi-IN"/>
              </w:rPr>
              <w:t>9141951.3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hi-IN" w:bidi="hi-IN"/>
              </w:rPr>
              <w:t>9141951.3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hi-IN" w:bidi="hi-IN"/>
              </w:rPr>
              <w:t>9068341.3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О бюджете Михайл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еремисиновского района Курской области на 2016 г"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упления доходов в бюджет Михайловского сельсовета Черемисиновского района Курской области в 2016 году.</w:t>
      </w:r>
    </w:p>
    <w:p>
      <w:pPr>
        <w:pStyle w:val="Normal"/>
        <w:tabs>
          <w:tab w:val="clear" w:pos="708"/>
          <w:tab w:val="left" w:pos="9921" w:leader="none"/>
        </w:tabs>
        <w:ind w:left="7788" w:right="140" w:hanging="0"/>
        <w:jc w:val="both"/>
        <w:rPr/>
      </w:pPr>
      <w:r>
        <w:rPr>
          <w:rFonts w:eastAsia="Arial"/>
        </w:rPr>
        <w:t xml:space="preserve"> </w:t>
      </w:r>
      <w:r>
        <w:rPr/>
        <w:t>рублей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597"/>
        <w:gridCol w:w="2126"/>
      </w:tblGrid>
      <w:tr>
        <w:trPr>
          <w:trHeight w:val="21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</w:t>
            </w:r>
          </w:p>
          <w:p>
            <w:pPr>
              <w:pStyle w:val="Normal"/>
              <w:spacing w:lineRule="auto" w:line="276"/>
              <w:ind w:left="-40" w:firstLine="7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spacing w:lineRule="auto" w:line="276"/>
              <w:ind w:right="-702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spacing w:lineRule="auto" w:line="276"/>
              <w:ind w:right="-70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621480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spacing w:lineRule="auto" w:line="276"/>
              <w:ind w:right="-7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11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spacing w:lineRule="auto" w:line="276"/>
              <w:ind w:right="-7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11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spacing w:lineRule="auto" w:line="276"/>
              <w:ind w:right="-702" w:firstLine="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11.00</w:t>
            </w:r>
          </w:p>
        </w:tc>
      </w:tr>
      <w:tr>
        <w:trPr>
          <w:trHeight w:val="28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spacing w:lineRule="auto" w:line="276"/>
              <w:ind w:right="-70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809.00</w:t>
            </w:r>
          </w:p>
        </w:tc>
      </w:tr>
      <w:tr>
        <w:trPr>
          <w:trHeight w:val="28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spacing w:lineRule="auto" w:line="276"/>
              <w:ind w:right="-70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809.00</w:t>
            </w:r>
          </w:p>
        </w:tc>
      </w:tr>
      <w:tr>
        <w:trPr>
          <w:trHeight w:val="28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spacing w:lineRule="auto" w:line="276"/>
              <w:ind w:right="-70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556610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67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67.0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napToGrid w:val="false"/>
              <w:spacing w:lineRule="auto" w:line="276"/>
              <w:ind w:firstLine="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516843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napToGrid w:val="false"/>
              <w:spacing w:lineRule="auto" w:line="276"/>
              <w:ind w:firstLine="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32964.00</w:t>
            </w:r>
          </w:p>
        </w:tc>
      </w:tr>
      <w:tr>
        <w:trPr>
          <w:trHeight w:val="59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snapToGrid w:val="false"/>
              <w:spacing w:lineRule="auto" w:line="276"/>
              <w:ind w:firstLine="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32964.00</w:t>
              <w:tab/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106 06 0 40 00 0000 110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879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 06 043 10 0000 1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879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0000 00 0000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50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50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77361.35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77361.35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1000 00 0000 15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444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5444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районов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5444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161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2999 10 0000 15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401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3000 00 0000 151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убъектов российской федерации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7 149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3015 00 0000 15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7 149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3015 10 0000 15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7 149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00 00 0000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23306.35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10 0000 15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23206.35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в бюджет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30 10 0000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в бюджет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4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8841.3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ind w:right="518" w:hanging="0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ind w:right="518" w:hanging="0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ind w:right="518" w:hanging="0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ind w:right="518" w:hanging="0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ind w:right="518" w:hanging="0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ind w:right="518" w:hanging="0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ind w:right="518" w:hanging="0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ind w:right="518" w:hanging="0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ind w:right="518" w:hanging="0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ind w:right="518" w:hanging="0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ind w:right="518" w:hanging="0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ind w:right="518" w:hanging="0"/>
        <w:jc w:val="center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>Приложение № 5</w:t>
      </w:r>
    </w:p>
    <w:p>
      <w:pPr>
        <w:pStyle w:val="Normal"/>
        <w:widowControl w:val="false"/>
        <w:shd w:fill="FFFFFF" w:val="clear"/>
        <w:ind w:left="283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>к решению Собрания депутатов</w:t>
      </w:r>
    </w:p>
    <w:p>
      <w:pPr>
        <w:pStyle w:val="Normal"/>
        <w:widowControl w:val="false"/>
        <w:shd w:fill="FFFFFF" w:val="clear"/>
        <w:ind w:left="283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>«О бюджете Михайловского сельсовета</w:t>
      </w:r>
    </w:p>
    <w:p>
      <w:pPr>
        <w:pStyle w:val="Normal"/>
        <w:widowControl w:val="false"/>
        <w:shd w:fill="FFFFFF" w:val="clear"/>
        <w:ind w:left="283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Черемисиновского района </w:t>
      </w:r>
    </w:p>
    <w:p>
      <w:pPr>
        <w:pStyle w:val="Normal"/>
        <w:widowControl w:val="false"/>
        <w:shd w:fill="FFFFFF" w:val="clear"/>
        <w:ind w:left="283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Курской области на 2016год»</w:t>
      </w:r>
    </w:p>
    <w:p>
      <w:pPr>
        <w:pStyle w:val="Normal"/>
        <w:widowControl w:val="false"/>
        <w:jc w:val="both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both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both"/>
        <w:rPr>
          <w:rFonts w:ascii="Arial" w:hAnsi="Arial" w:eastAsia="Courier New" w:cs="Arial"/>
          <w:kern w:val="2"/>
          <w:sz w:val="32"/>
          <w:szCs w:val="32"/>
          <w:lang w:eastAsia="hi-IN" w:bidi="hi-IN"/>
        </w:rPr>
      </w:pPr>
      <w:r>
        <w:rPr>
          <w:rFonts w:eastAsia="Courier New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Courier New" w:cs="Arial"/>
          <w:b/>
          <w:b/>
          <w:bCs/>
          <w:color w:val="000000"/>
          <w:kern w:val="2"/>
          <w:sz w:val="32"/>
          <w:szCs w:val="32"/>
          <w:lang w:eastAsia="hi-IN" w:bidi="hi-IN"/>
        </w:rPr>
      </w:pPr>
      <w:r>
        <w:rPr>
          <w:rFonts w:eastAsia="Courier New" w:cs="Arial" w:ascii="Arial" w:hAnsi="Arial"/>
          <w:b/>
          <w:bCs/>
          <w:color w:val="000000"/>
          <w:kern w:val="2"/>
          <w:sz w:val="32"/>
          <w:szCs w:val="32"/>
          <w:lang w:eastAsia="hi-IN" w:bidi="hi-IN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16год бюджета Михайловского сельсовета Черемисиновского района Курской области</w:t>
      </w:r>
    </w:p>
    <w:p>
      <w:pPr>
        <w:pStyle w:val="Normal"/>
        <w:widowControl w:val="false"/>
        <w:jc w:val="right"/>
        <w:rPr/>
      </w:pPr>
      <w:r>
        <w:rPr/>
        <w:t>рублей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67"/>
        <w:gridCol w:w="567"/>
        <w:gridCol w:w="1857"/>
        <w:gridCol w:w="660"/>
        <w:gridCol w:w="1695"/>
      </w:tblGrid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bookmarkStart w:id="0" w:name="RANGE!A1%2525252525252525252525252525252"/>
            <w:bookmarkEnd w:id="0"/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В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Всего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hi-IN" w:bidi="hi-IN"/>
              </w:rPr>
              <w:t>9141951.3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hi-IN" w:bidi="hi-IN"/>
              </w:rPr>
              <w:t>2202467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1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1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1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1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1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1274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1274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1274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3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1274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270800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2688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2688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2688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2688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54393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45333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45333.00</w:t>
            </w:r>
          </w:p>
        </w:tc>
      </w:tr>
      <w:tr>
        <w:trPr>
          <w:trHeight w:val="9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45333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88833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65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906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906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906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9060.00</w:t>
            </w:r>
          </w:p>
        </w:tc>
      </w:tr>
      <w:tr>
        <w:trPr>
          <w:trHeight w:val="3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7 149.00</w:t>
            </w:r>
          </w:p>
        </w:tc>
      </w:tr>
      <w:tr>
        <w:trPr>
          <w:trHeight w:val="35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7 149.00</w:t>
            </w:r>
          </w:p>
        </w:tc>
      </w:tr>
      <w:tr>
        <w:trPr>
          <w:trHeight w:val="35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7 149.00</w:t>
            </w:r>
          </w:p>
        </w:tc>
      </w:tr>
      <w:tr>
        <w:trPr>
          <w:trHeight w:val="35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7 149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7 149.00</w:t>
            </w:r>
          </w:p>
        </w:tc>
      </w:tr>
      <w:tr>
        <w:trPr>
          <w:trHeight w:val="193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32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949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23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ихайлов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4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158718.3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»Социальное развитие села в М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123206.3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Устойчивое развитие сельских территорий Муниципальном образовании Михайлов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6 1 02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123206.3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16 1 02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L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8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1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95740.9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6 1 02 П14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96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6 1 02 П14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1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5602.4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16 1 02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R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8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1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631561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6 1 02 5018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1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744302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5512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униципальная программа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Благоустройство территорий посел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5512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Подпрограмма «Обеспечение качественными услугами ЖКХ населения «Михайловском сельсовете» муниципальной программы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Организация благоустройства территорий поселения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5512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5512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5512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5512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711617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711617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01 0 00 00000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711617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53401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53401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558216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558216.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5582160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211816.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20400.00</w:t>
            </w:r>
          </w:p>
        </w:tc>
      </w:tr>
      <w:tr>
        <w:trPr>
          <w:trHeight w:val="45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</w:tr>
      <w:tr>
        <w:trPr>
          <w:trHeight w:val="2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>Приложение № 6</w:t>
      </w:r>
    </w:p>
    <w:p>
      <w:pPr>
        <w:pStyle w:val="Normal"/>
        <w:widowControl w:val="false"/>
        <w:shd w:fill="FFFFFF" w:val="clear"/>
        <w:ind w:left="283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>к решению Собрания депутатов</w:t>
      </w:r>
    </w:p>
    <w:p>
      <w:pPr>
        <w:pStyle w:val="Normal"/>
        <w:widowControl w:val="false"/>
        <w:shd w:fill="FFFFFF" w:val="clear"/>
        <w:ind w:left="283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>«О бюджете Михайловского сельсовета</w:t>
      </w:r>
    </w:p>
    <w:p>
      <w:pPr>
        <w:pStyle w:val="Normal"/>
        <w:widowControl w:val="false"/>
        <w:shd w:fill="FFFFFF" w:val="clear"/>
        <w:ind w:left="283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Черемисиновского района </w:t>
      </w:r>
    </w:p>
    <w:p>
      <w:pPr>
        <w:pStyle w:val="Normal"/>
        <w:widowControl w:val="false"/>
        <w:shd w:fill="FFFFFF" w:val="clear"/>
        <w:ind w:left="283" w:hanging="0"/>
        <w:jc w:val="right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Курской области на 2016год»</w:t>
      </w:r>
    </w:p>
    <w:p>
      <w:pPr>
        <w:pStyle w:val="Normal"/>
        <w:widowControl w:val="false"/>
        <w:jc w:val="right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right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right"/>
        <w:rPr>
          <w:rFonts w:ascii="Arial" w:hAnsi="Arial" w:eastAsia="Courier New" w:cs="Arial"/>
          <w:kern w:val="2"/>
          <w:sz w:val="32"/>
          <w:szCs w:val="32"/>
          <w:lang w:eastAsia="hi-IN" w:bidi="hi-IN"/>
        </w:rPr>
      </w:pPr>
      <w:r>
        <w:rPr>
          <w:rFonts w:eastAsia="Courier New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муниципального образования «Михайловский сельсовет» Черемисиновского района Курской области на 2016 год</w:t>
      </w:r>
    </w:p>
    <w:p>
      <w:pPr>
        <w:pStyle w:val="Normal"/>
        <w:widowControl w:val="false"/>
        <w:jc w:val="both"/>
        <w:rPr>
          <w:rFonts w:ascii="Arial" w:hAnsi="Arial" w:eastAsia="Courier New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b/>
          <w:kern w:val="2"/>
          <w:sz w:val="24"/>
          <w:szCs w:val="24"/>
          <w:lang w:eastAsia="hi-IN" w:bidi="hi-IN"/>
        </w:rPr>
      </w:r>
    </w:p>
    <w:tbl>
      <w:tblPr>
        <w:tblW w:w="10545" w:type="dxa"/>
        <w:jc w:val="left"/>
        <w:tblInd w:w="-6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816"/>
        <w:gridCol w:w="540"/>
        <w:gridCol w:w="600"/>
        <w:gridCol w:w="2010"/>
        <w:gridCol w:w="660"/>
        <w:gridCol w:w="1695"/>
      </w:tblGrid>
      <w:tr>
        <w:trPr>
          <w:trHeight w:val="31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В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Всего расхо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hi-IN" w:bidi="hi-IN"/>
              </w:rPr>
              <w:t>9141951.35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hi-IN" w:bidi="hi-IN"/>
              </w:rPr>
              <w:t>2202467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1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1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Глава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1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1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51000 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1274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1274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1274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4 3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1274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270800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функционирования местных администра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2688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2688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2688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2688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я направленные на развитие муниципальной служб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Резервные фон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зервные фон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зервный фонд местной администраци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ассигн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54393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45333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Выполнение других обязательст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45333.00</w:t>
            </w:r>
          </w:p>
        </w:tc>
      </w:tr>
      <w:tr>
        <w:trPr>
          <w:trHeight w:val="9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45333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88833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ассигн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65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906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906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906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9060.00</w:t>
            </w:r>
          </w:p>
        </w:tc>
      </w:tr>
      <w:tr>
        <w:trPr>
          <w:trHeight w:val="322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ациональная обор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7 149.00</w:t>
            </w:r>
          </w:p>
        </w:tc>
      </w:tr>
      <w:tr>
        <w:trPr>
          <w:trHeight w:val="359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7 149.00</w:t>
            </w:r>
          </w:p>
        </w:tc>
      </w:tr>
      <w:tr>
        <w:trPr>
          <w:trHeight w:val="359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ая деятельность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7 149.00</w:t>
            </w:r>
          </w:p>
        </w:tc>
      </w:tr>
      <w:tr>
        <w:trPr>
          <w:trHeight w:val="359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7 149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67 149.00</w:t>
            </w:r>
          </w:p>
        </w:tc>
      </w:tr>
      <w:tr>
        <w:trPr>
          <w:trHeight w:val="1934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32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949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беспечение пожарной безопас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232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ихайлов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162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4158718.35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»Социальное развитие села в МО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123206.35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Устойчивое развитие сельских территорий Муниципальном образовании Михайловский сельсовет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6 1 02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123206.35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16 1 02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L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8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1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95740.9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6 1 02 П14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96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6 1 02 П14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1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55602.45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16 1 02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R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8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1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631561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6 1 02 5018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1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744302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Благоустро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5512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униципальная программа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Благоустройство территорий поселений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5512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Подпрограмма«Обеспечение качественными услугами ЖКХ населения «Михайловском сельсовете» муниципальной программы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Организация благоустройства территорий поселения»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5512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5512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я по благоустройству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5512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5512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Культура, кинематограф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711617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Культур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711617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01 0 00 00000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711617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53401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53401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558216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558216.00</w:t>
            </w:r>
          </w:p>
        </w:tc>
      </w:tr>
      <w:tr>
        <w:trPr>
          <w:trHeight w:val="63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558216.00</w:t>
            </w:r>
          </w:p>
        </w:tc>
      </w:tr>
      <w:tr>
        <w:trPr>
          <w:trHeight w:val="126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211816.00</w:t>
            </w:r>
          </w:p>
        </w:tc>
      </w:tr>
      <w:tr>
        <w:trPr>
          <w:trHeight w:val="63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320400.00</w:t>
            </w:r>
          </w:p>
        </w:tc>
      </w:tr>
      <w:tr>
        <w:trPr>
          <w:trHeight w:val="457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ассигн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8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6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ассовый 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 000.00</w:t>
            </w:r>
          </w:p>
        </w:tc>
      </w:tr>
      <w:tr>
        <w:trPr>
          <w:trHeight w:val="234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 000.00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ихайловского сельсовета Черемисинов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6 год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15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 на 2016 год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7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851"/>
        <w:gridCol w:w="2004"/>
      </w:tblGrid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1951.3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711617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711617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53401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53401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558216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1816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400.00</w:t>
            </w:r>
          </w:p>
        </w:tc>
      </w:tr>
      <w:tr>
        <w:trPr>
          <w:trHeight w:val="3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Благоустройство территорий посел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12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 «Михайловском сельсовете» программы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Организация благоустройства территорий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12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12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12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12.00</w:t>
            </w:r>
          </w:p>
        </w:tc>
      </w:tr>
      <w:tr>
        <w:trPr>
          <w:trHeight w:val="19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»Социальное развитие села в М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23206.3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Устойчивое развитие сельских территорий Муниципальном образовании Михайловский сельсо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6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23206.3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16 1 02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L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5740.9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6 1 02 П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6 1 02 П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02.4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16 1 02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R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1561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16 1 02 50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4302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 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 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 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88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88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88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88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74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74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74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74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45333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333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333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833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5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6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6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6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6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49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49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49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2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49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true"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17:00Z</dcterms:created>
  <dc:creator>User</dc:creator>
  <dc:description/>
  <cp:keywords/>
  <dc:language>en-US</dc:language>
  <cp:lastModifiedBy>User</cp:lastModifiedBy>
  <cp:lastPrinted>2016-10-06T18:31:00Z</cp:lastPrinted>
  <dcterms:modified xsi:type="dcterms:W3CDTF">2016-10-06T14:31:00Z</dcterms:modified>
  <cp:revision>74</cp:revision>
  <dc:subject/>
  <dc:title>Приложение №7</dc:title>
</cp:coreProperties>
</file>