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1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ИХАЙЛОВСКОГО СЕЛЬСОВЕТА</w:t>
      </w:r>
    </w:p>
    <w:p>
      <w:pPr>
        <w:pStyle w:val="1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ЧЕРЕМИСИНОВСКОГО РАЙОНА </w:t>
      </w:r>
    </w:p>
    <w:p>
      <w:pPr>
        <w:pStyle w:val="1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1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1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04 апреля  2013г.№5.1 </w:t>
      </w:r>
    </w:p>
    <w:p>
      <w:pPr>
        <w:pStyle w:val="1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отчета об исполнении </w:t>
      </w:r>
    </w:p>
    <w:p>
      <w:pPr>
        <w:pStyle w:val="1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юджета муниципального образования</w:t>
      </w:r>
    </w:p>
    <w:p>
      <w:pPr>
        <w:pStyle w:val="1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ихайловский сельсовет за 2012год </w:t>
      </w:r>
    </w:p>
    <w:p>
      <w:pPr>
        <w:pStyle w:val="1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Положением о бюджетном процессе в муниципальном образовании «Михайловский сельсовет», утвержденного решением Собрания депутатов Михайловского сельсовета №18.5 от 11.11.2011г., Уставом муниципального образования «Михайловский сельсовет» Собрание депутатов Михайловского сельсовета Черемисиновского района Курской области решило: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исполнение бюджета Михайловского сельсовета Черемисиновского района Курской области по доходам в сумме 16027806 рублей 36 копеек (приложение №2)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исполнение бюджета Михайловского сельсовета Черемисиновского района Курской области по расходам 16908714 рублей 45 копеек (приложение №3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rFonts w:cs="Arial" w:ascii="Arial" w:hAnsi="Arial"/>
        </w:rPr>
        <w:t>3. Утверди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сточники внутреннего финансирования дефицита бюджета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Михайловского сельсовета Черемисиновского района Курской области (приложение №1)</w:t>
      </w:r>
    </w:p>
    <w:p>
      <w:pPr>
        <w:pStyle w:val="13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Решение вступает в силу со дня его обнародования.</w:t>
      </w:r>
    </w:p>
    <w:p>
      <w:pPr>
        <w:pStyle w:val="13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ихайловского сельсовета                                                         О.И.Аге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5.1   от 4 апреля 2013г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widowControl w:val="false"/>
        <w:jc w:val="center"/>
        <w:rPr/>
      </w:pPr>
      <w:r>
        <w:rPr/>
        <w:t>Михайловского сельсовета Черемисиновского района Курской области за 2011 год (руб)</w:t>
      </w:r>
    </w:p>
    <w:tbl>
      <w:tblPr>
        <w:tblW w:w="9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94"/>
        <w:gridCol w:w="1701"/>
        <w:gridCol w:w="1791"/>
      </w:tblGrid>
      <w:tr>
        <w:trPr>
          <w:trHeight w:val="8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на 2012г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2012г</w:t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9244,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335,96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061852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175410,49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061852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175410,49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061852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175410,49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061852.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175410,49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61096.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56318,58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361096.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56318,58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61096.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56318,58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61096.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56318,58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9244.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908,09</w:t>
            </w:r>
          </w:p>
        </w:tc>
      </w:tr>
    </w:tbl>
    <w:p>
      <w:pPr>
        <w:pStyle w:val="Normal"/>
        <w:shd w:fill="FFFFFF" w:val="clear"/>
        <w:spacing w:lineRule="exact" w:line="326"/>
        <w:ind w:left="0" w:right="51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spacing w:lineRule="exact" w:line="326"/>
        <w:ind w:left="0" w:right="5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№2 </w:t>
      </w:r>
    </w:p>
    <w:p>
      <w:pPr>
        <w:pStyle w:val="Normal"/>
        <w:ind w:left="3540" w:right="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5.1  от 04 апреля 2013г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ходы Михайл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Черемисинов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 2012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44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551"/>
        <w:gridCol w:w="1418"/>
        <w:gridCol w:w="1701"/>
        <w:gridCol w:w="940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на 201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я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68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6758,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8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844,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7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8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844,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8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844,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-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1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8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844,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и на имуществ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48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4746,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9,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9,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6000 0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27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2726,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-том 1 пункта 1 статьи 394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6010 0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15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1580,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6013 1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15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1580,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-том 2 пункта 1 статьи 394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6020 0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6120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46,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6023 1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61200, 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46,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 от использования имущества, находящегося в Государственной  и муниципальной 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5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591,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00 0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5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591,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10 0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23,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10 1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23,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за земли после разграничения государственной собственности на землю, а также средства от пр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20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20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, получаемые в виде арендной платы, а также средства от продажи права на заключение договоров аренды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земли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20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204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300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4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поселений 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30 1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материальных и  нематериальных акти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2301577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1576,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6000 00 0000 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2301577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1576,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601310 0000 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1577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6,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6010 00 0000 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</w:tr>
      <w:tr>
        <w:trPr/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 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4 10 00004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11265037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1048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99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14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7448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50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50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3 00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0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3 10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0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субъектов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00 00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7655049,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10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99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субъектов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2051 00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1283767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1283767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на реализацию федеральных целевых програ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2051 10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1283767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1283767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00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6371282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6337293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99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6371282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6337293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убъектов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5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венции бюджетам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00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-ществление воинского учета на территориях, где отсутствуют военные комиссари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999 00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3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в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999 10 0000 151848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3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8483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8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0000 00 0000 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4636</w:t>
            </w:r>
            <w:r>
              <w:rPr>
                <w:rFonts w:cs="Arial" w:ascii="Arial" w:hAnsi="Arial"/>
              </w:rPr>
              <w:t>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4636</w:t>
            </w:r>
            <w:r>
              <w:rPr>
                <w:rFonts w:cs="Arial" w:ascii="Arial" w:hAnsi="Arial"/>
              </w:rPr>
              <w:t>00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00 10 0000 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4636</w:t>
            </w:r>
            <w:r>
              <w:rPr>
                <w:rFonts w:cs="Arial" w:ascii="Arial" w:hAnsi="Arial"/>
              </w:rPr>
              <w:t>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4636</w:t>
            </w:r>
            <w:r>
              <w:rPr>
                <w:rFonts w:cs="Arial" w:ascii="Arial" w:hAnsi="Arial"/>
              </w:rPr>
              <w:t>00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16061852,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27806,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99</w:t>
            </w:r>
          </w:p>
        </w:tc>
      </w:tr>
    </w:tbl>
    <w:p>
      <w:pPr>
        <w:pStyle w:val="13"/>
        <w:rPr/>
      </w:pPr>
      <w:r>
        <w:rPr/>
      </w:r>
    </w:p>
    <w:p>
      <w:pPr>
        <w:pStyle w:val="13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3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3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3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3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3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3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3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3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3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3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3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3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3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3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3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3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3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3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3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3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3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3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3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3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3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3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                       </w:t>
      </w:r>
      <w:r>
        <w:rPr>
          <w:rFonts w:eastAsia="Arial CYR" w:cs="Arial" w:ascii="Arial" w:hAnsi="Arial"/>
          <w:b w:val="false"/>
          <w:bCs w:val="false"/>
          <w:color w:val="auto"/>
          <w:kern w:val="2"/>
          <w:sz w:val="24"/>
          <w:szCs w:val="24"/>
        </w:rPr>
        <w:t>Приложение №3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Михайловского сельсовета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04 апреля 2013 года №5.1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</w:rPr>
        <w:t xml:space="preserve">                         </w:t>
      </w:r>
      <w:r>
        <w:rPr>
          <w:rFonts w:eastAsia="Times New Roman CYR" w:cs="Arial" w:ascii="Arial" w:hAnsi="Arial"/>
          <w:b/>
          <w:bCs/>
          <w:color w:val="auto"/>
          <w:kern w:val="2"/>
          <w:sz w:val="24"/>
          <w:szCs w:val="24"/>
        </w:rPr>
        <w:t>РАСХОДЫ МИХАЙЛОВ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 КУРСКОЙ ОБЛАСТИ ЗА 2012  Г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</w:t>
      </w:r>
    </w:p>
    <w:tbl>
      <w:tblPr>
        <w:tblW w:w="10077" w:type="dxa"/>
        <w:jc w:val="left"/>
        <w:tblInd w:w="-1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60"/>
        <w:gridCol w:w="709"/>
        <w:gridCol w:w="708"/>
        <w:gridCol w:w="993"/>
        <w:gridCol w:w="850"/>
        <w:gridCol w:w="1701"/>
        <w:gridCol w:w="1701"/>
        <w:gridCol w:w="855"/>
      </w:tblGrid>
      <w:tr>
        <w:trPr>
          <w:trHeight w:val="1007" w:hRule="atLeast"/>
        </w:trPr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 на 2012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2012г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я</w:t>
            </w:r>
          </w:p>
        </w:tc>
      </w:tr>
      <w:tr>
        <w:trPr>
          <w:trHeight w:val="290" w:hRule="atLeast"/>
        </w:trPr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61096,0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08714.4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7</w:t>
            </w:r>
          </w:p>
        </w:tc>
      </w:tr>
      <w:tr>
        <w:trPr>
          <w:trHeight w:val="290" w:hRule="atLeast"/>
        </w:trPr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44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34,8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9</w:t>
            </w:r>
          </w:p>
        </w:tc>
      </w:tr>
      <w:tr>
        <w:trPr>
          <w:trHeight w:val="869" w:hRule="atLeast"/>
        </w:trPr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673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671.8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0 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673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671.8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673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671.8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673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671.8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муниципального орга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673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671.8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673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671.8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6371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6362.9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0 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6371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6362.9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6371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6362.9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9221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9219.3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муниципального орга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9221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9219.3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9221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9219.3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764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757,9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764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757,9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71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70,0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93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87,8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86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85,6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 платеж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86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85,6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67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67,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платеж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9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8,6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2334,0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8838.9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6</w:t>
            </w:r>
          </w:p>
        </w:tc>
      </w:tr>
      <w:tr>
        <w:trPr>
          <w:trHeight w:val="579" w:hRule="atLeast"/>
        </w:trPr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0 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2334,0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8838.9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2334,0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8838,9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и 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2147,0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8652,8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0 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2147,0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8652,8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2147,0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8652,8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0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0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платеж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0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00,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 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00,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00 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00,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00,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муниципального орга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00,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00,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3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2,7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869" w:hRule="atLeast"/>
        </w:trPr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3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2,7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00 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3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2,7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01 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3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2,7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01 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3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2,7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01 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3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2,7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01 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3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2,7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0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000,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79" w:hRule="atLeast"/>
        </w:trPr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ая целевая программа «Модернизация сети автомобильных дорог Курской области» на 2009-2014г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 20 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50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5000,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 22 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50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5000,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 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 22 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50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5000,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 22 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4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50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5000,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программа» Долгосрочная комплексная программа благоустройств автомобильных дорог местного значения Михайловского сельсовета» на 2011-2013г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00,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00,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 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00,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 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00,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9286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0416,2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9</w:t>
            </w:r>
          </w:p>
        </w:tc>
      </w:tr>
      <w:tr>
        <w:trPr>
          <w:trHeight w:val="290" w:hRule="atLeast"/>
        </w:trPr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7446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8576,5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9</w:t>
            </w:r>
          </w:p>
        </w:tc>
      </w:tr>
      <w:tr>
        <w:trPr>
          <w:trHeight w:val="290" w:hRule="atLeast"/>
        </w:trPr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ая целевая программа «Социальное развитие села 2009-2014 годы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11 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3767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3767,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11 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3767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3767,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ая  целевая программа «Социальное развитие села 2009-2014 год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 25 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0282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0282,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 25 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0282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0282,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программа муниципального образования «Социальное развитие села 2009-2014 год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1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5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2 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391-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391,2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 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2 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391-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391,2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2 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391-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391,2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2 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609-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609,3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Экология  и чистая вода в Курской области » на 2012-2014г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00 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60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3670,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целях капитального ремонт муниципального имуществ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55   00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0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000,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02 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50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670,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программа муниципального образования »Экология  и чистая вода » на 2012-2014г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 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396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857,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3 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00,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 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3 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00,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целях капитального ремонт муниципального имуществ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3 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00,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3 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396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57,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84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839,68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9</w:t>
            </w:r>
          </w:p>
        </w:tc>
      </w:tr>
      <w:tr>
        <w:trPr>
          <w:trHeight w:val="290" w:hRule="atLeast"/>
        </w:trPr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 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84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839,68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1 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34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339,68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1 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34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339,68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  0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00,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7569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7561,78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9</w:t>
            </w:r>
          </w:p>
        </w:tc>
      </w:tr>
      <w:tr>
        <w:trPr>
          <w:trHeight w:val="290" w:hRule="atLeast"/>
        </w:trPr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7569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7561,78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культуры и мероприятия в сфере культуры и кинематографии, финансируемые за счет средств муниципального образова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00 10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 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5547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5541,7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9</w:t>
            </w:r>
          </w:p>
        </w:tc>
      </w:tr>
      <w:tr>
        <w:trPr>
          <w:trHeight w:val="579" w:hRule="atLeast"/>
        </w:trPr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5547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5541,7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3142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3140,1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3142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3140,1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3142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3140,1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9531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9528,4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9531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9528,4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91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90,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 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524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5238,4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4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3,1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 платеже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4,00 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3,1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2,00 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2,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  9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2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1,1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к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00 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022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020,0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9</w:t>
            </w:r>
          </w:p>
        </w:tc>
      </w:tr>
      <w:tr>
        <w:trPr>
          <w:trHeight w:val="648" w:hRule="atLeast"/>
        </w:trPr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022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020,0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664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663,1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664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663,1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664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663,1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685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684,0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685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684,0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0,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105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104,0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3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2,8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3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2,8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,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8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7,8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83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8300,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0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000,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869" w:hRule="atLeast"/>
        </w:trPr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0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000,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0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000,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0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000,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0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000,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00,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0 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00,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 w:cs="Arial" w:ascii="Arial" w:hAnsi="Arial"/>
                <w:b/>
                <w:bCs/>
                <w:color w:val="auto"/>
                <w:kern w:val="2"/>
                <w:sz w:val="24"/>
                <w:szCs w:val="24"/>
              </w:rPr>
              <w:t>521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kern w:val="2"/>
                <w:sz w:val="24"/>
                <w:szCs w:val="24"/>
              </w:rPr>
              <w:t xml:space="preserve"> 02 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00,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48" w:hRule="atLeast"/>
        </w:trPr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00,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64,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64,2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муниципального орга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64,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64,2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64,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64,2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5,8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5,8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5,8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5,8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5,8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5,8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5,8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5,8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0,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03" w:hRule="atLeast"/>
        </w:trPr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0,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 00 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0,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 97 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0,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 работ и услуг для муниципальных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 97 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0,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 97 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0,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 , работ и услуг для муниципальных нужд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 97 00</w:t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0,00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0,00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100"/>
        <w:jc w:val="right"/>
        <w:rPr>
          <w:rFonts w:ascii="Arial CYR" w:hAnsi="Arial CYR" w:eastAsia="Arial CYR" w:cs="Arial CYR"/>
          <w:b/>
          <w:b/>
          <w:bCs/>
          <w:color w:val="auto"/>
          <w:kern w:val="2"/>
          <w:sz w:val="24"/>
          <w:szCs w:val="24"/>
        </w:rPr>
      </w:pPr>
      <w:r>
        <w:rPr>
          <w:rFonts w:eastAsia="Arial CYR" w:cs="Arial CYR" w:ascii="Arial CYR" w:hAnsi="Arial CYR"/>
          <w:b/>
          <w:bCs/>
          <w:color w:val="auto"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b/>
          <w:b/>
          <w:bCs/>
          <w:i/>
          <w:i/>
          <w:iCs/>
          <w:color w:val="auto"/>
          <w:kern w:val="2"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color w:val="auto"/>
          <w:kern w:val="2"/>
          <w:sz w:val="24"/>
          <w:szCs w:val="24"/>
        </w:rPr>
      </w:r>
    </w:p>
    <w:p>
      <w:pPr>
        <w:pStyle w:val="Normal"/>
        <w:autoSpaceDE w:val="false"/>
        <w:spacing w:lineRule="atLeast" w:line="10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kern w:val="2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kern w:val="2"/>
          <w:sz w:val="24"/>
          <w:szCs w:val="24"/>
        </w:rPr>
        <w:t xml:space="preserve">                           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kern w:val="2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kern w:val="2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kern w:val="2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kern w:val="2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kern w:val="2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kern w:val="2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kern w:val="2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kern w:val="2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kern w:val="2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kern w:val="2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kern w:val="2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kern w:val="2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kern w:val="2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kern w:val="2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kern w:val="2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kern w:val="2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kern w:val="2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kern w:val="2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kern w:val="2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kern w:val="2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kern w:val="2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kern w:val="2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kern w:val="2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kern w:val="2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kern w:val="2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kern w:val="2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kern w:val="2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kern w:val="2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kern w:val="2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kern w:val="2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kern w:val="2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kern w:val="2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kern w:val="2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default"/>
  </w:font>
  <w:font w:name="Arial">
    <w:charset w:val="80"/>
    <w:family w:val="swiss"/>
    <w:pitch w:val="variable"/>
  </w:font>
  <w:font w:name="Arial CYR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3:03:00Z</dcterms:created>
  <dc:creator>ТолькоДляТестов</dc:creator>
  <dc:description/>
  <dc:language>en-US</dc:language>
  <cp:lastModifiedBy>Albina</cp:lastModifiedBy>
  <cp:lastPrinted>2013-05-14T15:32:00Z</cp:lastPrinted>
  <dcterms:modified xsi:type="dcterms:W3CDTF">2012-06-14T10:02:00Z</dcterms:modified>
  <cp:revision>11</cp:revision>
  <dc:subject/>
  <dc:title>                                                 </dc:title>
</cp:coreProperties>
</file>