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23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РАЙОНА 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4 июня 2016года №10.1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5г. № 9.1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121-ЗКО от 04.12.2015г. «Об областном бюджете на 2016 год».Собрание депутатов Михайловского сельсовета решило: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9.1/2 от 14.12.2015г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ихайловского сельсовета Черемисиновского района Курской области на 2016 год «следующие изменения: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.1 ст.1 вместо слов 2960463 рубля 00 копеек следует читать сумма 8165490 рублей 35 копеек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В п.2 ст.1 вместо слов 2960463 рубля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9068341</w:t>
      </w:r>
      <w:r>
        <w:rPr>
          <w:rFonts w:cs="Arial" w:ascii="Arial" w:hAnsi="Arial"/>
          <w:sz w:val="24"/>
          <w:szCs w:val="24"/>
        </w:rPr>
        <w:t>руб 35 копее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6 год согласно приложению №1 к настоящему решению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нести изменения 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№4 к настоящему решению;</w:t>
      </w:r>
    </w:p>
    <w:p>
      <w:pPr>
        <w:pStyle w:val="Normal"/>
        <w:tabs>
          <w:tab w:val="clear" w:pos="708"/>
          <w:tab w:val="left" w:pos="9921" w:leader="none"/>
        </w:tabs>
        <w:ind w:left="0" w:right="14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5,6,7 к настоящему решению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ети Интернет на официальном сайте муниципального образования «Михайловский сельсовет» Черемисиновского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обрания депутатов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                                                 Т.Н.Хмелевская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ихайл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6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ихайлов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рублей)</w:t>
      </w:r>
    </w:p>
    <w:tbl>
      <w:tblPr>
        <w:tblW w:w="892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20"/>
        <w:gridCol w:w="1830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8165490.3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65490.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65490.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165490.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9068341.3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9068341.3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9068341.3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9068341.3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 на 2016 г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Михайловского сельсовета Черемисиновского района Курской области в 2016 году.</w:t>
      </w:r>
    </w:p>
    <w:p>
      <w:pPr>
        <w:pStyle w:val="Normal"/>
        <w:tabs>
          <w:tab w:val="clear" w:pos="708"/>
          <w:tab w:val="left" w:pos="9921" w:leader="none"/>
        </w:tabs>
        <w:ind w:left="7788" w:right="14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/>
        <w:t>рублей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597"/>
        <w:gridCol w:w="2136"/>
      </w:tblGrid>
      <w:tr>
        <w:trPr>
          <w:trHeight w:val="2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firstLine="7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</w:t>
            </w:r>
          </w:p>
          <w:p>
            <w:pPr>
              <w:pStyle w:val="Normal"/>
              <w:spacing w:lineRule="auto" w:line="276"/>
              <w:ind w:left="-40" w:right="0" w:firstLine="7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left="0" w:right="-702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left="0"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87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left="0"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left="0"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left="0" w:right="-702"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1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left="0"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1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left="0"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1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left="0"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4248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7.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ind w:left="0" w:right="0"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48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ind w:left="0" w:right="0"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602.00</w:t>
            </w:r>
          </w:p>
        </w:tc>
      </w:tr>
      <w:tr>
        <w:trPr>
          <w:trHeight w:val="5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ind w:left="0" w:right="0"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602.00</w:t>
              <w:tab/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6 06 0 40 00 0000 110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Style24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Style24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  <w:p>
            <w:pPr>
              <w:pStyle w:val="Style24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4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7620.35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7620.35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районов на выравнивание бюджетной обеспеч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42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40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  <w:p>
            <w:pPr>
              <w:pStyle w:val="Style24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Style24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муниципальных образ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3306.35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3206.35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5490.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left="0" w:right="518" w:hanging="0"/>
        <w:jc w:val="right"/>
        <w:rPr>
          <w:rFonts w:ascii="Arial" w:hAnsi="Arial" w:eastAsia="Lucida Sans Unicode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left="0"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left="0"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left="0"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left="0"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left="0"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left="0"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left="0"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риложение № 5</w:t>
      </w:r>
    </w:p>
    <w:p>
      <w:pPr>
        <w:pStyle w:val="Normal"/>
        <w:widowControl w:val="false"/>
        <w:shd w:fill="FFFFFF" w:val="clear"/>
        <w:ind w:left="283" w:right="0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ind w:left="283" w:right="0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ind w:left="283" w:right="0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ind w:left="283" w:right="0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6год»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32"/>
          <w:szCs w:val="32"/>
          <w:lang w:eastAsia="hi-IN" w:bidi="hi-IN"/>
        </w:rPr>
      </w:pPr>
      <w:r>
        <w:rPr>
          <w:rFonts w:eastAsia="Courier New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6год бюджета Михайловского сельсовета Черемисиновского района Курской области</w:t>
      </w:r>
    </w:p>
    <w:p>
      <w:pPr>
        <w:pStyle w:val="Normal"/>
        <w:widowControl w:val="false"/>
        <w:jc w:val="right"/>
        <w:rPr/>
      </w:pPr>
      <w:r>
        <w:rPr/>
        <w:t>рублей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567"/>
        <w:gridCol w:w="1857"/>
        <w:gridCol w:w="660"/>
        <w:gridCol w:w="1705"/>
      </w:tblGrid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9068341.3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2158927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708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10853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6853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6853.00</w:t>
            </w:r>
          </w:p>
        </w:tc>
      </w:tr>
      <w:tr>
        <w:trPr>
          <w:trHeight w:val="9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6853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0353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5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949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16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58718.3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23206.3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Муниципальном образовании Михайлов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23206.3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L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51343.3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L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6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R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31561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5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4430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 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681547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81547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81547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3401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3401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211816.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8330.00</w:t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0.0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0.00</w:t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2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риложение № 6</w:t>
      </w:r>
    </w:p>
    <w:p>
      <w:pPr>
        <w:pStyle w:val="Normal"/>
        <w:widowControl w:val="false"/>
        <w:shd w:fill="FFFFFF" w:val="clear"/>
        <w:ind w:left="283" w:right="0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ind w:left="283" w:right="0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ind w:left="283" w:right="0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ind w:left="283" w:right="0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6год»</w:t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32"/>
          <w:szCs w:val="32"/>
          <w:lang w:eastAsia="hi-IN" w:bidi="hi-IN"/>
        </w:rPr>
      </w:pPr>
      <w:r>
        <w:rPr>
          <w:rFonts w:eastAsia="Courier New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Михайловский сельсовет» Черемисиновского района Курской области на 2016 год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hi-IN" w:bidi="hi-IN"/>
        </w:rPr>
      </w:r>
    </w:p>
    <w:tbl>
      <w:tblPr>
        <w:tblW w:w="10555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816"/>
        <w:gridCol w:w="540"/>
        <w:gridCol w:w="600"/>
        <w:gridCol w:w="2010"/>
        <w:gridCol w:w="660"/>
        <w:gridCol w:w="1705"/>
      </w:tblGrid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9068341.35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2158927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 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708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1085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685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6853.00</w:t>
            </w:r>
          </w:p>
        </w:tc>
      </w:tr>
      <w:tr>
        <w:trPr>
          <w:trHeight w:val="9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0685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035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5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 000.00</w:t>
            </w:r>
          </w:p>
        </w:tc>
      </w:tr>
      <w:tr>
        <w:trPr>
          <w:trHeight w:val="32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949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16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4158718.35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23206.35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Муниципальном образовании Михайлов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23206.35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L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51343.35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L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6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R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31561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5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4430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681547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681547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682547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53401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53401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211816.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8330.00</w:t>
            </w:r>
          </w:p>
        </w:tc>
      </w:tr>
      <w:tr>
        <w:trPr>
          <w:trHeight w:val="457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0.00</w:t>
            </w:r>
          </w:p>
        </w:tc>
      </w:tr>
      <w:tr>
        <w:trPr>
          <w:trHeight w:val="9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 000.00</w:t>
            </w:r>
          </w:p>
        </w:tc>
      </w:tr>
      <w:tr>
        <w:trPr>
          <w:trHeight w:val="6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ихайловского сельсовета Черемисин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6 год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8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851"/>
        <w:gridCol w:w="2014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68341.3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681547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681547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53401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53401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528146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1816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330.0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.0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2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м сельсовете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2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2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2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2.00</w:t>
            </w:r>
          </w:p>
        </w:tc>
      </w:tr>
      <w:tr>
        <w:trPr>
          <w:trHeight w:val="19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3206.3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Муниципальном образовании Михайлов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3206.3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L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343.3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L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R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1561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5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4302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 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8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8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8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8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6853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853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853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353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39:00Z</dcterms:created>
  <dc:creator>SVlad</dc:creator>
  <dc:description/>
  <dc:language>en-US</dc:language>
  <cp:lastModifiedBy>Albina</cp:lastModifiedBy>
  <cp:lastPrinted>2012-03-06T15:14:00Z</cp:lastPrinted>
  <dcterms:modified xsi:type="dcterms:W3CDTF">2012-03-13T06:53:00Z</dcterms:modified>
  <cp:revision>3</cp:revision>
  <dc:subject/>
  <dc:title>Об областном бюджете на 2006 год</dc:title>
</cp:coreProperties>
</file>