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т  23 мая  2016 года № 8.2/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ложении о порядке проведения мониторинга муниципальных правовых актов Собрания депутатов Михайловского сельсовета Черемисиновского района Курской области 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Михайловского сельсовета Черемисинов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оведения мониторинга муниципальных правовых актов Собрания депутатов Михайловского сельсовета Черемисиновского района Курской области согласно приложению N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Михай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                                     О.И.Агее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/>
      </w:pPr>
      <w:r>
        <w:rPr>
          <w:lang w:val="ru-RU"/>
        </w:rPr>
        <w:t xml:space="preserve">от </w:t>
      </w:r>
      <w:r>
        <w:rPr>
          <w:rFonts w:eastAsia="Calibri" w:cs="Arial" w:ascii="Arial" w:hAnsi="Arial"/>
          <w:lang w:val="ru-RU"/>
        </w:rPr>
        <w:t>23 мая  2016 года № 8.2/2</w:t>
      </w:r>
    </w:p>
    <w:p>
      <w:pPr>
        <w:pStyle w:val="ConsPlusNormal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30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ОВЕДЕНИЯ МОНИТОРИНГА МУНИЦИПАЛЬНЫХ ПРАВОВЫХ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АКТОВ СОБРАНИЯ ДЕПУТАТОВ МИХАЙЛОВСКОГО СЕЛЬСОВЕТА ЧЕРЕМИСИНОВСКОГО РАЙОНА  КУРСКОЙ ОБЛАСТ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Ниженский сельсовет» Черемисин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Ниженский сельсовет» Черемисиновского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Мониторинг проводится Собранием депутатов Михайловского сельсовета Черемисиновского района Курской области (далее – Собрание депутато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проведения мониторинга утверждается Собранием депутатов Михайл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х зако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муниципальных правовых актов органов местного самоуправления муниципального образования «Ниженский сельсовет» Черемисин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нализ применения нормативных правовых актов муниципального образования муниципального образования «Ниженский сельсовет» Черемисиновского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лизия норм пра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3:00Z</dcterms:created>
  <dc:creator>Администрация</dc:creator>
  <dc:description/>
  <cp:keywords/>
  <dc:language>en-US</dc:language>
  <cp:lastModifiedBy>user</cp:lastModifiedBy>
  <dcterms:modified xsi:type="dcterms:W3CDTF">2016-06-07T12:45:00Z</dcterms:modified>
  <cp:revision>9</cp:revision>
  <dc:subject/>
  <dc:title>СОБРАНИЕ ДЕПУТАТОВ</dc:title>
</cp:coreProperties>
</file>