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МИХАЙЛ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ЕМИСИНОВСКОГО РАЙОНА 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от 06 мая 2016 г.    № 63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  Положения «О порядке сообщения лицами, замещающими муниципальные должности, муниципальными служащими  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  06.10.2003г. № 131-ФЗ «Об общих принципах организации местного самоуправления в Российской Федерации», Федеральным законом  от 25.12.2008г. №273-ФЗ «О противодействии коррупции», Федеральным законом от 02.03.2007г. №25-ФЗ «О муниципальной службе в Российской Федерации», Указом Президента Российской Федерации от 22.12.2015 №650, Администрация Михайловского сельсовета Черемисиновского района постановляе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Утвердить  прилагаемое Положение «О  порядке сообщения лицами, замещающими муниципальные должности, муниципальными служащими  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 Настоящее постановление вступает в  силу со дня подписани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О.И.Агее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  № 63 от 06.05.2016г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  порядке сообщения лицами, замещающими муниципальные должности, муниципальными служащими   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Настоящее  Положение  определяет процедуру сообщения лицами, замещающими муниципальные должности, муниципальными служащими о   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Лица, замещающие муниципальные должности, обязаны в соответствии с законодательством  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Согласно  Приложения №1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Поступивше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 рассматривается комиссией по противодействию коррупции на территории Михайловского сельсовета ( далее комиссия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При поступл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 комиссия проводит предварительное рассмотрение уведомления должностного лица. В ходе предварительного заседания комиссией рассматриваются материалы, разрешаются следующие вопросы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аправлении запросов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лучении объяснений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азначении даты рассмотрения уведомлени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 На заседании комиссии принимается одно из следующих решений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В случае принятия решения, предусмотренного пунктом б), в) части 5 настоящего Положения, в соответствии с законодательством Российской Федерации  комиссия  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порядке сообщения лицами,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ми муниципальные должности,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служащими   и иными лицам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должностных обязанностей,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ая приводит или может привест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метка об ознакомлении) 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ю комиссии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е Михайловского сельсовета  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</w:t>
      </w: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должностных обязанностей,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аю о возникновении у меня личной  заинтересованности  при исполнении должностных обязанностей,  которая  приводит  или  может привести к конфликту интересов (нужное подчеркнуть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тоятельства,  являющиеся  основанием  возникновения  личной заинтересованности: 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е обязанности,  на  исполнение  которых  влияет  или может повлиять личная заинтересованность: 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мые  меры  по   предотвращению   или   урегулированию конфликта интересов: 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 Комиссии по противодействию коррупции на территории Михайловского сельсовета Черемисиновского район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ужное подчеркнуть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  ___________________  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лица,     (расшифровка подписи)  направляющего уведомление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9:00Z</dcterms:created>
  <dc:creator>Name</dc:creator>
  <dc:description/>
  <cp:keywords/>
  <dc:language>en-US</dc:language>
  <cp:lastModifiedBy>User</cp:lastModifiedBy>
  <cp:lastPrinted>2016-05-13T10:38:00Z</cp:lastPrinted>
  <dcterms:modified xsi:type="dcterms:W3CDTF">2016-06-01T14:35:00Z</dcterms:modified>
  <cp:revision>10</cp:revision>
  <dc:subject/>
  <dc:title/>
</cp:coreProperties>
</file>