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ОБРАНИЕ ДЕПУТАТОВ</w:t>
        <w:br/>
        <w:t xml:space="preserve">МИХАЙЛОВСКОГО СЕЛЬСОВЕТ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т 25 июля 2013 г.№8.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 внесении изменений и  дополн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в решение Собрания депута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урской области на 2013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и на плановый период 2014 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2015 годов.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т 14.12.2012 г.№ 11.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Arial" w:ascii="Arial" w:hAnsi="Arial"/>
          <w:sz w:val="24"/>
          <w:szCs w:val="28"/>
        </w:rPr>
        <w:t>Р</w:t>
      </w:r>
      <w:r>
        <w:rPr>
          <w:rFonts w:eastAsia="Times New Roman" w:cs="Arial" w:ascii="Arial" w:hAnsi="Arial"/>
          <w:sz w:val="24"/>
          <w:szCs w:val="24"/>
        </w:rPr>
        <w:t>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124-ЗКО от 11.12.2012г. «Об областном бюджете на 2013 г. и плановый период 2014 и 2015 годов»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нести изменения в решение Собрания депутатов № 11.1 от 14.12.2012г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Михайловского сельсовета Черемисиновского района Курской области на 2013 год и плановый период 2014 и 2015 годов»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В п.1 ст.1 вместо слов 5383700 рублей 00 копеек следует читать сумма 11559185 рубля 00 копеек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В п.2 ст.1 вместо слов 5383700 рублей 00 копеек следует читать сумма 11977520 рубля 96 копе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3 год согласно приложению № 1 к настоящему решени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4.Внести изменения в доходы бюджета Михайловского сельсовета на 2013 год согласно приложению № 5 к настоящему решени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5.Внести изменения в распределение бюджетных по разделам и подразделам , целевым статьям и видам расходов классификации расходов бюджета на 2013 год согласно приложению №7,9 к настоящему решению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лава Михайлов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Черемисиновского района                                                О.И. Агее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val="en-US"/>
        </w:rPr>
        <w:t>25.07</w:t>
      </w:r>
      <w:r>
        <w:rPr>
          <w:rFonts w:eastAsia="Times New Roman" w:cs="Arial" w:ascii="Arial" w:hAnsi="Arial"/>
          <w:sz w:val="24"/>
          <w:szCs w:val="24"/>
        </w:rPr>
        <w:t xml:space="preserve">.2013 г.№8.1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решение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ихайловского сельсовета«О бюджете Михайловск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йона Курской области на 2013 год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 плановый период на 2014 и 2015 годов»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4 декабря 2012г № 11.1»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4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ихайловского сельсовета Черемисиновского района Курской области на 2013 год</w:t>
      </w:r>
    </w:p>
    <w:p>
      <w:pPr>
        <w:pStyle w:val="Normal"/>
        <w:spacing w:lineRule="auto" w:line="240" w:before="0" w:after="0"/>
        <w:ind w:left="0" w:right="4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5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27"/>
        <w:gridCol w:w="220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4,9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4,9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559185.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559185.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559185.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559185.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7520,9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7520,9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7520,9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7520,9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5,96</w:t>
            </w:r>
          </w:p>
        </w:tc>
      </w:tr>
    </w:tbl>
    <w:p>
      <w:pPr>
        <w:pStyle w:val="Normal"/>
        <w:ind w:left="0" w:right="45" w:hanging="0"/>
        <w:jc w:val="both"/>
        <w:rPr/>
      </w:pPr>
      <w:r>
        <w:rPr/>
      </w:r>
    </w:p>
    <w:p>
      <w:pPr>
        <w:pStyle w:val="Normal"/>
        <w:ind w:left="0"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/>
      </w:pPr>
      <w:r>
        <w:rPr>
          <w:rFonts w:eastAsia="Calibri" w:cs="Calibri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иложение №5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от 25.07.2013г №8.1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Михайлов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«О проекте бюджета  Михайловск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сельсовета    Черемисиновского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района Курской области  на 2013 год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 плановый период на 2014 и 2015 годов»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т 14 декабря  2012г №11.1</w:t>
      </w:r>
      <w:r>
        <w:rPr>
          <w:rFonts w:eastAsia="Times New Roman" w:cs="Arial" w:ascii="Arial" w:hAnsi="Arial"/>
          <w:kern w:val="2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ind w:left="0" w:right="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ходы Михайловского сельсовета Черемисиновского района Курской области на 2013год</w:t>
      </w:r>
    </w:p>
    <w:p>
      <w:pPr>
        <w:pStyle w:val="Normal"/>
        <w:spacing w:lineRule="atLeast" w:line="100" w:before="0" w:after="0"/>
        <w:ind w:left="0" w:right="45" w:hanging="0"/>
        <w:jc w:val="right"/>
        <w:rPr/>
      </w:pPr>
      <w:r>
        <w:rPr/>
        <w:t>тыс.руб.</w:t>
      </w:r>
    </w:p>
    <w:tbl>
      <w:tblPr>
        <w:tblW w:w="894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419"/>
        <w:gridCol w:w="1799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8485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45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suppressAutoHyphens w:val="false"/>
              <w:spacing w:before="0" w:after="200"/>
              <w:ind w:left="0" w:right="45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,в соответствии с подпунктом 2 пункта 1 статьи 394 Налогового кодекса Российской Федер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,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и  муниципальной собствен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58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58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 (за исключением земельных участков  бюджетных и автономных учрежден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0 0000 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также средства от продажи права 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4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7905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748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я (за исключением муниципальных, бюджетных и автономных учрежден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6157,00</w:t>
            </w:r>
          </w:p>
        </w:tc>
      </w:tr>
      <w:tr>
        <w:trPr>
          <w:trHeight w:val="32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700,00</w:t>
            </w:r>
          </w:p>
        </w:tc>
      </w:tr>
      <w:tr>
        <w:trPr>
          <w:trHeight w:val="631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7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7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9185,00</w:t>
            </w:r>
          </w:p>
        </w:tc>
      </w:tr>
    </w:tbl>
    <w:p>
      <w:pPr>
        <w:pStyle w:val="Normal"/>
        <w:spacing w:lineRule="atLeast" w:line="100" w:before="0" w:after="0"/>
        <w:ind w:left="0" w:right="4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4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4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4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4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4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4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4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45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Приложение №7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  25.0 7.2013 г.№8.1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решение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ихайловского сельсовета «О бюджете Михайловск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йона Курской области на 2013 год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 плановый период на 2014 и 2015 годов»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4 декабря 2012г № 11.1»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 бюджетных ассигнований на 2013 год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ind w:left="0" w:right="45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0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60"/>
        <w:gridCol w:w="735"/>
        <w:gridCol w:w="1140"/>
        <w:gridCol w:w="720"/>
        <w:gridCol w:w="2267"/>
      </w:tblGrid>
      <w:tr>
        <w:trPr>
          <w:trHeight w:val="10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3 год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7520,96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7000</w:t>
            </w:r>
          </w:p>
        </w:tc>
      </w:tr>
      <w:tr>
        <w:trPr>
          <w:trHeight w:val="42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7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7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7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7000</w:t>
            </w:r>
          </w:p>
        </w:tc>
      </w:tr>
      <w:tr>
        <w:trPr>
          <w:trHeight w:val="115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9</w:t>
            </w: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5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55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26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26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26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62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62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  03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22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2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  03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70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 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7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02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2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муниципального образования «Экология и чистая вода» на 2012-2014 г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2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2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1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4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4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8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8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8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 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0 99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00</w:t>
            </w:r>
          </w:p>
        </w:tc>
      </w:tr>
      <w:tr>
        <w:trPr>
          <w:trHeight w:val="64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муниципальных образований «Обеспечение жильем молодых семе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 02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144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59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</w:t>
            </w:r>
          </w:p>
        </w:tc>
      </w:tr>
      <w:tr>
        <w:trPr>
          <w:trHeight w:val="59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59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 работ и услуг для муниципальных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59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593" w:hRule="atLeast"/>
        </w:trPr>
        <w:tc>
          <w:tcPr>
            <w:tcW w:w="3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 , работ и услуг для муниципальных нужд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</w:t>
            </w:r>
          </w:p>
        </w:tc>
      </w:tr>
    </w:tbl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pacing w:lineRule="atLeast" w:line="100" w:before="0" w:after="0"/>
        <w:ind w:left="0" w:right="45" w:hanging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9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5.07 .2013 г.№ 8.1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решение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ихайловского сельсовета «О бюджете Михайловск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йона Курской области на 2013 год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и плановый период на 2014 и 2015 годов»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4 декабря 2012г № 11.1»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ихайловского сельсовета Черемисиновского района Курской области на 2013 год</w:t>
      </w:r>
    </w:p>
    <w:p>
      <w:pPr>
        <w:pStyle w:val="Normal"/>
        <w:spacing w:lineRule="atLeast" w:line="100" w:before="0" w:after="0"/>
        <w:ind w:left="0" w:right="45" w:hanging="0"/>
        <w:jc w:val="right"/>
        <w:rPr/>
      </w:pPr>
      <w:r>
        <w:rPr/>
        <w:t>(тыс.руб.)</w:t>
      </w:r>
    </w:p>
    <w:tbl>
      <w:tblPr>
        <w:tblW w:w="13406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735"/>
        <w:gridCol w:w="735"/>
        <w:gridCol w:w="705"/>
        <w:gridCol w:w="1365"/>
        <w:gridCol w:w="840"/>
        <w:gridCol w:w="1530"/>
        <w:gridCol w:w="1350"/>
        <w:gridCol w:w="1425"/>
        <w:gridCol w:w="1440"/>
        <w:gridCol w:w="236"/>
      </w:tblGrid>
      <w:tr>
        <w:trPr>
          <w:trHeight w:val="10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3 год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7520,96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5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55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26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26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26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упка 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62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, услуг для муниципальных нужд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62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622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0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муниципального образования «Экология и чистая вода» на 2012-2014г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2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4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4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бличные  нормативные социальные выплаты граждан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ая  программа муниципального образования "Обеспечение жильем молодых семей" на 2011-201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2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акупки товаров ,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0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45" w:hanging="0"/>
        <w:jc w:val="both"/>
        <w:rPr/>
      </w:pPr>
      <w:r>
        <w:rPr/>
      </w:r>
    </w:p>
    <w:p>
      <w:pPr>
        <w:pStyle w:val="Normal"/>
        <w:ind w:left="0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45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4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/>
  </w:style>
  <w:style w:type="character" w:styleId="Style20">
    <w:name w:val="Основной шрифт"/>
    <w:qFormat/>
    <w:rPr/>
  </w:style>
  <w:style w:type="character" w:styleId="Style21">
    <w:name w:val="Основной текст Знак"/>
    <w:basedOn w:val="DefaultParagraphFont"/>
    <w:qFormat/>
    <w:rPr/>
  </w:style>
  <w:style w:type="character" w:styleId="Style22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12">
    <w:name w:val="Текст Знак1"/>
    <w:qFormat/>
    <w:rPr>
      <w:rFonts w:ascii="Courier New" w:hAnsi="Courier New" w:eastAsia="Lucida Sans Unicode" w:cs="Courier New"/>
      <w:kern w:val="2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xx" w:bidi="ar-SA"/>
    </w:rPr>
  </w:style>
  <w:style w:type="paragraph" w:styleId="15">
    <w:name w:val="Основной текст с отступом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xx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7:00Z</dcterms:created>
  <dc:creator>1</dc:creator>
  <dc:description/>
  <dc:language>en-US</dc:language>
  <cp:lastModifiedBy>1</cp:lastModifiedBy>
  <cp:lastPrinted>2013-08-12T11:42:00Z</cp:lastPrinted>
  <dcterms:modified xsi:type="dcterms:W3CDTF">2013-08-01T07:16:00Z</dcterms:modified>
  <cp:revision>9</cp:revision>
  <dc:subject/>
  <dc:title/>
</cp:coreProperties>
</file>