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СОБРАНИЕ ДЕПУТАТОВ</w:t>
        <w:br/>
        <w:t xml:space="preserve">МИХАЙЛОВСКОГО СЕЛЬСОВ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т 25 апреля 2016 года №7.2/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Михайловский сельсовет за 2015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Михайловский сельсовет», утвержденного решением Собрания депутатов Михайловского сельсовета №10.2 30.10.2013 Уставом муниципального образования «Михайловский сельсовет» Собрание депутатов Михайлов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1. Утвердить исполнение бюджета Михайловского сельсовета Черемисиновского района Курской области по доходам в сумме 6499561 рубль 43 копейки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2. Утвердить исполнение бюджета Михайловского сельсовета Черемисиновского района Курской области по расходам 10407419 рублей 81 копейка (приложение №3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3. Утвердить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>источники внутреннего финансирования дефицит бюджета Михайловского сельсовета Черемисиновского района Курской области (приложение №1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 xml:space="preserve">4.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2-й здание МКУК «Михайл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-й здание МКУК «Толстоколодез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4-й здание МКУК «Липовский сельский Дом культуры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5.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Михайловского сельсовета                                                     Т.Н.Хмелевска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Глава Михайловского сельсовета                                        О.И.Агее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ихайловского сельсовета Черемисиновского района Курской области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68"/>
        <w:gridCol w:w="1843"/>
        <w:gridCol w:w="1843"/>
      </w:tblGrid>
      <w:tr>
        <w:trPr>
          <w:trHeight w:val="9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7073700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6703970.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7073700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6703970.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7073700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6703970.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7073700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6703970.40</w:t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54814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11828.7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54814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11828.7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54814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11828.7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54814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11828.7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444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7858.38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Михайловского сельсовета    Черемисиновского района Курской области в 2015 году.</w:t>
      </w:r>
    </w:p>
    <w:p>
      <w:pPr>
        <w:pStyle w:val="Normal"/>
        <w:tabs>
          <w:tab w:val="clear" w:pos="709"/>
          <w:tab w:val="left" w:pos="9921" w:leader="none"/>
        </w:tabs>
        <w:ind w:left="7788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941"/>
        <w:gridCol w:w="1701"/>
        <w:gridCol w:w="1701"/>
      </w:tblGrid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сумма 2015г</w:t>
            </w:r>
          </w:p>
        </w:tc>
      </w:tr>
      <w:tr>
        <w:trPr>
          <w:trHeight w:val="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napToGrid w:val="false"/>
              <w:spacing w:before="0" w:after="200"/>
              <w:ind w:right="-702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53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117.86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5.71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5.71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 ,за исключением доходов, в отношении которых  исчисление и уплата налога осуществляется в соответствии со статьями 227.227 и 228  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6.62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.09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совокупный ДО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6.3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6.3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89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5" w:leader="none"/>
                <w:tab w:val="right" w:pos="2470" w:leader="none"/>
              </w:tabs>
              <w:autoSpaceDE w:val="false"/>
              <w:spacing w:before="0" w:after="200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865.85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4334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7.27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7.27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54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518.58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13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107.30</w:t>
            </w:r>
          </w:p>
        </w:tc>
      </w:tr>
      <w:tr>
        <w:trPr>
          <w:trHeight w:val="5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13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0" w:leader="none"/>
              </w:tabs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107.3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6 06 0 40 00 0000 110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4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411.28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4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411.28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00 00 0000 18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 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162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1443.57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281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2095.9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97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976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097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976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097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976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2999 00 0000 151</w:t>
            </w:r>
          </w:p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8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8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8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8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24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24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920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8489.9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920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8489.9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7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0000 10 0000 18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7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352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352.33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5000 1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352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352.33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3700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9561.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223"/>
        <w:gridCol w:w="1053"/>
        <w:gridCol w:w="708"/>
        <w:gridCol w:w="1701"/>
        <w:gridCol w:w="1702"/>
      </w:tblGrid>
      <w:tr>
        <w:trPr>
          <w:trHeight w:val="1425" w:hRule="atLeast"/>
        </w:trPr>
        <w:tc>
          <w:tcPr>
            <w:tcW w:w="51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ихайло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 на 201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548145.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407419.8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284383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284379.7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124.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124.29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124.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124.2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124.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124.2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124.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124.29</w:t>
            </w:r>
          </w:p>
        </w:tc>
      </w:tr>
      <w:tr>
        <w:trPr>
          <w:trHeight w:val="17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124.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124.2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00.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00.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00.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00.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.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.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.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0.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12015.71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12015.71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12015.71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12015.71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12015.71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12015.71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12015.71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12015.71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12015.71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12015.71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16583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16579.7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57149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57145.73</w:t>
            </w:r>
          </w:p>
        </w:tc>
      </w:tr>
      <w:tr>
        <w:trPr>
          <w:trHeight w:val="7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57149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57145.73</w:t>
            </w:r>
          </w:p>
        </w:tc>
      </w:tr>
      <w:tr>
        <w:trPr>
          <w:trHeight w:val="7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57149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57145.7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88619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88615.7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530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530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943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943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243.00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243.0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243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243.0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243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243.0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243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243.00 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243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243.0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443.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443.83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8799.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8799.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946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9464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946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9464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946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9464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7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946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9464.00</w:t>
            </w:r>
          </w:p>
        </w:tc>
      </w:tr>
      <w:tr>
        <w:trPr>
          <w:trHeight w:val="8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272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2728.00</w:t>
            </w:r>
          </w:p>
        </w:tc>
      </w:tr>
      <w:tr>
        <w:trPr>
          <w:trHeight w:val="8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73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736.00</w:t>
            </w:r>
          </w:p>
        </w:tc>
      </w:tr>
      <w:tr>
        <w:trPr>
          <w:trHeight w:val="8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73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6736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70016.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629296.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430310.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289591.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50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08932.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113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00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11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8932.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55338.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22659.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1113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5337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53376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111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40677.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7998.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115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1285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1285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, паспортизация, изготовление технических планов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8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8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8000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8111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800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8000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1 1 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697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970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9704.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970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9704.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970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9704.4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9706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9704.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75039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75036.7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75039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75039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развитие культуры на территории Михайловского сельсовета Черемисиновского района Курской области на 2014-2016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75039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75039.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»Наследие» на территории Михайловского сельсовета Черемисиновского района Курской области на 2014-2016гг муниципальной программы развитие культуры на территории Михайловского сельсовета Черемисиновского района Курской области на 2014-2016г.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75039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375039.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3387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3387.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24165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241649.7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280436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280435.4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42242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42240.2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8974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8974.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"/>
        <w:gridCol w:w="523"/>
        <w:gridCol w:w="1504"/>
        <w:gridCol w:w="576"/>
        <w:gridCol w:w="1567"/>
        <w:gridCol w:w="812"/>
      </w:tblGrid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/>
  </w:style>
  <w:style w:type="character" w:styleId="Style20">
    <w:name w:val="Основной шрифт"/>
    <w:qFormat/>
    <w:rPr/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Текст Знак1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Основной текст с отступо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17:00Z</dcterms:created>
  <dc:creator>1</dc:creator>
  <dc:description/>
  <cp:keywords/>
  <dc:language>en-US</dc:language>
  <cp:lastModifiedBy>User</cp:lastModifiedBy>
  <cp:lastPrinted>2016-05-05T16:59:00Z</cp:lastPrinted>
  <dcterms:modified xsi:type="dcterms:W3CDTF">2016-05-05T13:01:00Z</dcterms:modified>
  <cp:revision>250</cp:revision>
  <dc:subject/>
  <dc:title/>
</cp:coreProperties>
</file>