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Главе Михайло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Черемисинов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.И. Агеевой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_ года № __________) </w:t>
      </w:r>
      <w:r>
        <w:rPr>
          <w:color w:val="000000"/>
          <w:sz w:val="26"/>
          <w:szCs w:val="26"/>
        </w:rPr>
        <w:t>с извещением № ______________ о приеме заявлений от граждан о намерении участвовать в аукционе на право предоставления в аренду земельного участка, площадью ________ кв.м. местоположение: ______________________________________, в кадастровом квартале _______________,  с разрешенным использованием – для ведения личного подсобного хозяйства, категория земель – земли населенных пунктов, путем предварительного согласования предоставления земельного участка, цель использования – ведение личного подсобного хозяйства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2:00Z</dcterms:created>
  <dc:creator>user</dc:creator>
  <dc:description/>
  <cp:keywords/>
  <dc:language>en-US</dc:language>
  <cp:lastModifiedBy>Kardashov</cp:lastModifiedBy>
  <dcterms:modified xsi:type="dcterms:W3CDTF">2016-05-10T12:48:00Z</dcterms:modified>
  <cp:revision>6</cp:revision>
  <dc:subject/>
  <dc:title/>
</cp:coreProperties>
</file>