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ОБРАНИЕ ДЕПУТАТОВ</w:t>
      </w:r>
    </w:p>
    <w:p>
      <w:pPr>
        <w:pStyle w:val="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ИХАЙЛОВСКОГО СЕЛЬСОВЕТА</w:t>
      </w:r>
    </w:p>
    <w:p>
      <w:pPr>
        <w:pStyle w:val="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ЧЕРЕМИСИНОВСКОГОРАЙОНА </w:t>
      </w:r>
    </w:p>
    <w:p>
      <w:pPr>
        <w:pStyle w:val="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</w:t>
      </w:r>
    </w:p>
    <w:p>
      <w:pPr>
        <w:pStyle w:val="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b/>
          <w:bCs/>
          <w:kern w:val="2"/>
          <w:sz w:val="16"/>
          <w:szCs w:val="16"/>
        </w:rPr>
        <w:t>№</w:t>
      </w:r>
      <w:r>
        <w:rPr>
          <w:rFonts w:cs="Arial" w:ascii="Arial" w:hAnsi="Arial"/>
          <w:b/>
          <w:bCs/>
          <w:kern w:val="2"/>
          <w:sz w:val="16"/>
          <w:szCs w:val="16"/>
          <w:lang w:val="en-US"/>
        </w:rPr>
        <w:t>5</w:t>
      </w:r>
      <w:r>
        <w:rPr>
          <w:rFonts w:cs="Arial" w:ascii="Arial" w:hAnsi="Arial"/>
          <w:b/>
          <w:bCs/>
          <w:kern w:val="2"/>
          <w:sz w:val="16"/>
          <w:szCs w:val="16"/>
        </w:rPr>
        <w:t>.</w:t>
      </w:r>
      <w:r>
        <w:rPr>
          <w:rFonts w:cs="Arial" w:ascii="Arial" w:hAnsi="Arial"/>
          <w:b/>
          <w:bCs/>
          <w:kern w:val="2"/>
          <w:sz w:val="16"/>
          <w:szCs w:val="16"/>
          <w:lang w:val="en-US"/>
        </w:rPr>
        <w:t>2</w:t>
      </w:r>
      <w:r>
        <w:rPr>
          <w:rFonts w:cs="Arial" w:ascii="Arial" w:hAnsi="Arial"/>
          <w:b/>
          <w:bCs/>
          <w:kern w:val="2"/>
          <w:sz w:val="16"/>
          <w:szCs w:val="16"/>
        </w:rPr>
        <w:t>/2   от  15 марта  2016г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О внесении изменений и 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14 декабря 2015г. № 9.1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О бюджете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еремисиновского района Курской области на 2016 год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Руководствуясь п.1 пп.2 ст.22 Устава муниципального образования Михайловский сельсовет Черемисиновского района Курской области и Законом Курской области № 121-ЗКО от 04.12.2015г. «Об областном бюджете на 2016 год»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е депутатов Михайловского сельсовета решило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сти изменения в решение Собрания депутатов № 9.1/2 от 14.12.2015г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 бюджете Михайловского сельсовета Черемисиновского района Курской области на 2016 год «следующие изменения: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В п.1 ст.1 вместо слов 2960463 рубля 00 копеек следует читать сумма 5343272  рубля 00 копей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В п.2 ст.1 вместо слов 2960463 рубля 00 копеек следует читать сумма 7174543   рубля 00 копеек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3.Внести изменения в источники внутреннего финансирования дефицита бюджета Михайловского сельсовета на 2016 год согласно приложению №1 к настоящему решению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Внести изменения поступления доходов и межбюджетные трансферты получаемые из других бюджетов бюджетной системы Российской Федерации в местный бюджет согласно приложению №4 к настоящему решению;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5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согласно приложению №5,6,7 к настоящему решени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6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й здание МКУК «Михайловский сельский Дом культуры»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-й здание МКУК «Толстоколодезский сельский Дом культуры»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й здание МКУК «Липовский сельский Дом культуры»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 области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ихайловского сельсовета                                                         Т.Н.Хмелевская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«О бюджете Михайловского сельсовет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мисиновского района Курской области на 2016 год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ихайловского сельсовета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 2016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1010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343272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343272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343272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343272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hi-IN" w:bidi="hi-IN"/>
              </w:rPr>
              <w:t>7174543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hi-IN" w:bidi="hi-IN"/>
              </w:rPr>
              <w:t>7174543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hi-IN" w:bidi="hi-IN"/>
              </w:rPr>
              <w:t>7174543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hi-IN" w:bidi="hi-IN"/>
              </w:rPr>
              <w:t>7174543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к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"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Черемисиновского района Курской области на 2016 г"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ступления доходов в бюджет Михайловского сельсовета Черемисиновского района Курской области в 2016 году.</w:t>
      </w:r>
    </w:p>
    <w:p>
      <w:pPr>
        <w:pStyle w:val="Normal"/>
        <w:tabs>
          <w:tab w:val="clear" w:pos="708"/>
          <w:tab w:val="left" w:pos="9921" w:leader="none"/>
        </w:tabs>
        <w:ind w:left="7788" w:right="140" w:hanging="0"/>
        <w:jc w:val="both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670"/>
        <w:gridCol w:w="1666"/>
      </w:tblGrid>
      <w:tr>
        <w:trPr>
          <w:trHeight w:val="2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</w:t>
            </w:r>
          </w:p>
          <w:p>
            <w:pPr>
              <w:pStyle w:val="Normal"/>
              <w:spacing w:lineRule="auto" w:line="276"/>
              <w:ind w:left="-40" w:firstLine="7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right="-702"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right="-70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87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right="-70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right="-70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 ,за исключением доходов, в отношении которых исчисление и уплата налога осуществляется в соответствии со статьями 227.227 и 228 налогового кодекса российской федер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right="-702" w:firstLine="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1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и на совокупный дох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right="-70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1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right="-70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1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right="-70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4248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6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67.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spacing w:lineRule="auto" w:line="276"/>
              <w:ind w:firstLine="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48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spacing w:lineRule="auto" w:line="276"/>
              <w:ind w:firstLine="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602.00</w:t>
            </w:r>
          </w:p>
        </w:tc>
      </w:tr>
      <w:tr>
        <w:trPr>
          <w:trHeight w:val="5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spacing w:lineRule="auto" w:line="276"/>
              <w:ind w:firstLine="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602.00</w:t>
              <w:tab/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6 06 0 40 00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 06 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5402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5402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444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5444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районов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5444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 03000 00 0000 151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бюджетам субъектов российской федерации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 14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 14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7 14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280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280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3272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hd w:fill="FFFFFF" w:val="clear"/>
        <w:ind w:right="518" w:hanging="0"/>
        <w:jc w:val="right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  <w:t>Приложение № 5</w:t>
      </w:r>
    </w:p>
    <w:p>
      <w:pPr>
        <w:pStyle w:val="Normal"/>
        <w:widowControl w:val="false"/>
        <w:shd w:fill="FFFFFF" w:val="clear"/>
        <w:ind w:left="283" w:hanging="0"/>
        <w:jc w:val="right"/>
        <w:rPr>
          <w:rFonts w:ascii="Arial" w:hAnsi="Arial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ind w:left="283" w:hanging="0"/>
        <w:jc w:val="right"/>
        <w:rPr>
          <w:rFonts w:ascii="Arial" w:hAnsi="Arial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ind w:left="283" w:hanging="0"/>
        <w:jc w:val="right"/>
        <w:rPr>
          <w:rFonts w:ascii="Arial" w:hAnsi="Arial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ind w:left="283" w:hanging="0"/>
        <w:jc w:val="right"/>
        <w:rPr>
          <w:rFonts w:ascii="Arial" w:hAnsi="Arial" w:cs="Arial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kern w:val="2"/>
          <w:sz w:val="16"/>
          <w:szCs w:val="16"/>
          <w:lang w:eastAsia="hi-IN" w:bidi="hi-IN"/>
        </w:rPr>
        <w:t>Курской области на 2016год»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6год бюджета Михайловского сельсовета Черемисиновского района Курской области</w:t>
      </w:r>
    </w:p>
    <w:p>
      <w:pPr>
        <w:pStyle w:val="Normal"/>
        <w:widowControl w:val="false"/>
        <w:jc w:val="right"/>
        <w:rPr/>
      </w:pPr>
      <w:r>
        <w:rPr/>
        <w:t>рублей</w:t>
      </w:r>
    </w:p>
    <w:tbl>
      <w:tblPr>
        <w:tblW w:w="10005" w:type="dxa"/>
        <w:jc w:val="left"/>
        <w:tblInd w:w="-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695"/>
      </w:tblGrid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hi-IN" w:bidi="hi-IN"/>
              </w:rPr>
              <w:t>717454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hi-IN" w:bidi="hi-IN"/>
              </w:rPr>
              <w:t>213765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hi-IN" w:bidi="hi-IN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268800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hi-IN" w:bidi="hi-IN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31085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30685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306853.00</w:t>
            </w:r>
          </w:p>
        </w:tc>
      </w:tr>
      <w:tr>
        <w:trPr>
          <w:trHeight w:val="9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30685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5035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6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4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67 149.00</w:t>
            </w:r>
          </w:p>
        </w:tc>
      </w:tr>
      <w:tr>
        <w:trPr>
          <w:trHeight w:val="19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3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9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 000.00</w:t>
            </w:r>
          </w:p>
        </w:tc>
      </w:tr>
      <w:tr>
        <w:trPr>
          <w:trHeight w:val="23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 000.00</w:t>
            </w:r>
          </w:p>
        </w:tc>
      </w:tr>
      <w:tr>
        <w:trPr>
          <w:trHeight w:val="1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43959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ихайловского сельсовета Черемисиновского района Курской области »Социальное развитие села в МО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6 0 00 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38280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«Устойчивое развитие сельских территорий Муниципальном образовании Михайлов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6 1 02 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hi-IN" w:bidi="hi-IN"/>
              </w:rPr>
              <w:t>2382809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.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hi-IN" w:bidi="hi-IN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16 1 02 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hi-IN" w:bidi="hi-IN"/>
              </w:rPr>
              <w:t>L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4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541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16 1 02 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hi-IN" w:bidi="hi-IN"/>
              </w:rPr>
              <w:t>R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4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12862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Подпрограмма 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01 0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52814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528146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21181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98330.00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00.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8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8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0.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hi-IN" w:bidi="hi-IN"/>
        </w:rPr>
        <w:t xml:space="preserve">   </w:t>
      </w:r>
      <w:r>
        <w:rPr>
          <w:rFonts w:cs="Arial" w:ascii="Arial" w:hAnsi="Arial"/>
          <w:color w:val="000000"/>
          <w:kern w:val="2"/>
          <w:sz w:val="16"/>
          <w:szCs w:val="16"/>
          <w:lang w:eastAsia="hi-IN" w:bidi="hi-IN"/>
        </w:rPr>
        <w:t>Приложение № 6</w:t>
      </w:r>
    </w:p>
    <w:p>
      <w:pPr>
        <w:pStyle w:val="Normal"/>
        <w:widowControl w:val="false"/>
        <w:shd w:fill="FFFFFF" w:val="clear"/>
        <w:ind w:left="283" w:hanging="0"/>
        <w:jc w:val="right"/>
        <w:rPr>
          <w:rFonts w:ascii="Arial" w:hAnsi="Arial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ind w:left="283" w:hanging="0"/>
        <w:jc w:val="right"/>
        <w:rPr>
          <w:rFonts w:ascii="Arial" w:hAnsi="Arial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ind w:left="283" w:hanging="0"/>
        <w:jc w:val="right"/>
        <w:rPr>
          <w:rFonts w:ascii="Arial" w:hAnsi="Arial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ind w:left="283" w:hanging="0"/>
        <w:jc w:val="right"/>
        <w:rPr>
          <w:rFonts w:ascii="Arial" w:hAnsi="Arial" w:cs="Arial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kern w:val="2"/>
          <w:sz w:val="16"/>
          <w:szCs w:val="16"/>
          <w:lang w:eastAsia="hi-IN" w:bidi="hi-IN"/>
        </w:rPr>
        <w:t>Курской области на 2016год»</w:t>
      </w:r>
    </w:p>
    <w:p>
      <w:pPr>
        <w:pStyle w:val="Normal"/>
        <w:widowControl w:val="false"/>
        <w:jc w:val="right"/>
        <w:rPr>
          <w:rFonts w:ascii="Arial" w:hAnsi="Arial" w:eastAsia="Courier New" w:cs="Arial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Courier New" w:cs="Arial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Courier New" w:cs="Arial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бюджета муниципального образования «Михайловский сельсовет» Черемисиновского района Курской области на 2016 год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b/>
          <w:kern w:val="2"/>
          <w:sz w:val="16"/>
          <w:szCs w:val="16"/>
          <w:lang w:eastAsia="hi-IN" w:bidi="hi-IN"/>
        </w:rPr>
      </w:r>
    </w:p>
    <w:tbl>
      <w:tblPr>
        <w:tblW w:w="10545" w:type="dxa"/>
        <w:jc w:val="left"/>
        <w:tblInd w:w="-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816"/>
        <w:gridCol w:w="540"/>
        <w:gridCol w:w="600"/>
        <w:gridCol w:w="2010"/>
        <w:gridCol w:w="660"/>
        <w:gridCol w:w="1695"/>
      </w:tblGrid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Всего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hi-IN" w:bidi="hi-IN"/>
              </w:rPr>
              <w:t>7174543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hi-IN" w:bidi="hi-IN"/>
              </w:rPr>
              <w:t>2137653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51000 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hi-IN" w:bidi="hi-IN"/>
              </w:rPr>
              <w:t>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268800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hi-IN" w:bidi="hi-IN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310853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306853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306853.00</w:t>
            </w:r>
          </w:p>
        </w:tc>
      </w:tr>
      <w:tr>
        <w:trPr>
          <w:trHeight w:val="9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306853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50353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65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4 000.00</w:t>
            </w:r>
          </w:p>
        </w:tc>
      </w:tr>
      <w:tr>
        <w:trPr>
          <w:trHeight w:val="32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67 149.00</w:t>
            </w:r>
          </w:p>
        </w:tc>
      </w:tr>
      <w:tr>
        <w:trPr>
          <w:trHeight w:val="1934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32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949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 000.00</w:t>
            </w:r>
          </w:p>
        </w:tc>
      </w:tr>
      <w:tr>
        <w:trPr>
          <w:trHeight w:val="23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 000.00</w:t>
            </w:r>
          </w:p>
        </w:tc>
      </w:tr>
      <w:tr>
        <w:trPr>
          <w:trHeight w:val="16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hi-IN" w:bidi="hi-IN"/>
              </w:rPr>
              <w:t>2439595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ихайловского сельсовета Черемисиновского района Курской области »Социальное развитие села в МО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6 0 00 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382809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«Устойчивое развитие сельских территорий Муниципальном образовании Михайловский сельсов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6 1 02 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382809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16 1 02 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hi-IN" w:bidi="hi-IN"/>
              </w:rPr>
              <w:t>L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4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54184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16 1 02 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hi-IN" w:bidi="hi-IN"/>
              </w:rPr>
              <w:t>R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4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128625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Подпрограмма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56786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01 0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2528146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2528146.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2528146.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211816.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98330.00</w:t>
            </w:r>
          </w:p>
        </w:tc>
      </w:tr>
      <w:tr>
        <w:trPr>
          <w:trHeight w:val="457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0000.00</w:t>
            </w:r>
          </w:p>
        </w:tc>
      </w:tr>
      <w:tr>
        <w:trPr>
          <w:trHeight w:val="9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8 000.00</w:t>
            </w:r>
          </w:p>
        </w:tc>
      </w:tr>
      <w:tr>
        <w:trPr>
          <w:trHeight w:val="6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Массовый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 000.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«О бюджете Михайловского сельсовета Черемисиновского район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ой области на 2016 год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3"/>
        <w:ind w:firstLine="70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6 год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851"/>
        <w:gridCol w:w="2004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174543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2528146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2528146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2528146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1816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330.0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.0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.0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86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ихайловском сельсовете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86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86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86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86.00</w:t>
            </w:r>
          </w:p>
        </w:tc>
      </w:tr>
      <w:tr>
        <w:trPr>
          <w:trHeight w:val="19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Михайловского сельсовета Черемисиновского района Курской области »Социальное развитие села в М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6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2809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«Устойчивое развитие сельских территорий Муниципальном образовании Михайлов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16 1 02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2809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16 1 02 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hi-IN" w:bidi="hi-IN"/>
              </w:rPr>
              <w:t>L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184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16 1 02  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hi-IN" w:bidi="hi-IN"/>
              </w:rPr>
              <w:t>R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0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625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 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8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8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8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8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6853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853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853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353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49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49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49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49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Qwerty</cp:lastModifiedBy>
  <cp:lastPrinted>2016-03-28T10:23:00Z</cp:lastPrinted>
  <dcterms:modified xsi:type="dcterms:W3CDTF">2016-03-28T07:27:00Z</dcterms:modified>
  <cp:revision>3</cp:revision>
  <dc:subject/>
  <dc:title>Приложение №7</dc:title>
</cp:coreProperties>
</file>