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БРАНИЕ ДЕПУТАТОВ                                                        МИХАЙЛОВСКОГО СЕЛЬСОВЕТА 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т 26 февраля 2016 г. N 3.1/2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РЕДСТАВЛЕНИИ ЛИЦАМИ, ЗАМЕЩАЮЩИМИ МУНИЦИПАЛЬНЫЕ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ЛЖНОСТИ, СВЕДЕНИЙ О ДОХОДАХ, РАСХОДАХ, ОБ ИМУЩЕСТВЕ,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ЯЗАТЕЛЬСТВАХ ИМУЩЕСТВЕННОГО ХАРАКТЕРА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Михайловский сельсовет» Курской области, Собрание депутатов решило: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45%23P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81%23P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2).</w:t>
      </w:r>
    </w:p>
    <w:p>
      <w:pPr>
        <w:pStyle w:val="ConsPlusNormal"/>
        <w:bidi w:val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128%23P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оста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Normal"/>
        <w:bidi w:val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3).</w:t>
      </w:r>
    </w:p>
    <w:p>
      <w:pPr>
        <w:pStyle w:val="ConsPlusNormal"/>
        <w:bidi w:val="0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заместителя  Главы Михайловского сельсовета Петрищеву Н.А.                                                                  5. Настоящее решение вступает в силу со дня его официального обнародования.</w:t>
      </w:r>
    </w:p>
    <w:p>
      <w:pPr>
        <w:pStyle w:val="ConsPlusNormal"/>
        <w:bidi w:val="0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   ___________  Т.Н.Хмелевская 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   ___________  О.И.Агеева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bidi w:val="0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bidi w:val="0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ConsPlusNormal"/>
        <w:bidi w:val="0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</w:r>
    </w:p>
    <w:p>
      <w:pPr>
        <w:pStyle w:val="ConsPlusNormal"/>
        <w:bidi w:val="0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6» февраля2016 г. N 3.1/2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СТАВЛЕНИИ ЛИЦАМИ, ЗАМЕЩАЮЩИМИ МУНИЦИПАЛЬНЫЕ 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ихайловского сельсовета Черемисиновского района Курской области,   в том числе   Главой Михайловского сельсовет, депутатами  Собрания депутатов Михайловского сельсовета  Черемисиновского района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едателем Контрольно-счетной палаты Черемисиновского района  </w:t>
      </w:r>
      <w:r>
        <w:rPr>
          <w:rFonts w:cs="Arial" w:ascii="Arial" w:hAnsi="Arial"/>
          <w:color w:val="000000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лавой Михайловского сельсовета лицу, ответственному за ведение кадрового делопроизводства  администрации Михайловского сельсовета;</w:t>
      </w:r>
    </w:p>
    <w:p>
      <w:pPr>
        <w:pStyle w:val="ConsPlusNormal"/>
        <w:bidi w:val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епутатами Собрания депутатов Михайловского сельсовет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)лицами, замещающими муниципальные должност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51%23P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о Комиссии и ее состав утверждаются решением Собрания депутатов Михайловского сельсовета Черемисиновского района Курской област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Комиссия обеспечивает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77%23P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б" пункта 6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77%23P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б" пункта 6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0. Пояснения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79%23P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6.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bidi w:val="0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bidi w:val="0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иссия вносит на заседание Собрания депутатов Михайловского сельсовета Черемисинов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bidi w:val="0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</w:rPr>
          <w:t>об информ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Михайловский сельсовет» Черемисин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ar0%23Par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ar0%23Par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Михайловский сельсовет» Черемисиновского района Курской области в информационно-телекоммуникационной сети "Интернет" в разделе «Сведения о доходах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bidi w:val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  Администрации Михайловского сельсовета Черемисиновского района и секретарем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ми, замещающими муниципальные должности Михайловского сельсовета Черемисиновского района, в срок, установленный п. 13 настоящего Положе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178%23P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 муниципального образования «Михайловский сельсовет» Черемисиновского района   Курской области в информационно-телекоммуникационной сети "Интернет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 образования «Михайловский сельсовет» Черемисиновского района   Курской области в информационно-телекоммуникационной сети "Интернет"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го сельсовета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6» февраля 2016 г. N 3.1/2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Михайловский сельсовет» Черемисиновского района Курской области, решениям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я депутатов Михайловского сельсовета Черемисиновского района Ку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а также настоящим Положение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Михайловского сельсовета Черемисиновского района Курской области,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Главой Михайловского сельсовета Черемисиновского района Курской области, депутатами Собрания депутатов Михайловского сельсовета  Черемисиновского района Ку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/Local%20Settings/Temp/%D0%B4%D0%BE%D1%85%D0%BE%D0%B4%D1%8B%20%D0%B4%D0%B5%D0%BF%D1%83%D1%82%D0%B0%D1%82%D1%8B.docx" \l "P89%23P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а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я состоит из 4 членов. В состав Комиссии входят председатель Комиссии, его заместитель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ый состав комиссии определяется решением Собрания депутатов Михайловского сельсовета Черемисино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</w:rPr>
          <w:t>об информ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ругие сведени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результаты голосования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решение и обоснование его принят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6» фераля 2016 г. N 3.1/2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ConsPlusTitle"/>
        <w:bidi w:val="0"/>
        <w:jc w:val="center"/>
        <w:rPr/>
      </w:pPr>
      <w:r>
        <w:rPr/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tbl>
      <w:tblPr>
        <w:tblW w:w="97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ищева Н.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Михайловского сельсовета Черемисинов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ская Г.Л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 по культуре МКУК «Михайловский СДК»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макова Е.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Администрации Михайло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ехова И.В.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путат Собрания депутатов Михайл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9:00Z</dcterms:created>
  <dc:creator>User</dc:creator>
  <dc:description/>
  <cp:keywords/>
  <dc:language>en-US</dc:language>
  <cp:lastModifiedBy>User</cp:lastModifiedBy>
  <cp:lastPrinted>2016-02-26T14:52:00Z</cp:lastPrinted>
  <dcterms:modified xsi:type="dcterms:W3CDTF">2016-03-01T13:17:00Z</dcterms:modified>
  <cp:revision>5</cp:revision>
  <dc:subject/>
  <dc:title>ПРОЕКТ</dc:title>
</cp:coreProperties>
</file>