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БРАНИЕ ДЕПУТАТОВ                                                        МИХАЙЛОВСКОГО СЕЛЬСОВЕТА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» _______ 201__ г. N _______________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И, СВЕДЕНИЙ О ДОХОДАХ, РАСХОДАХ, ОБ ИМУЩЕСТВЕ,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ТЕЛЬСТВАХ ИМУЩЕСТВЕННОГО ХАРАКТЕРА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Курской области, Собрание депутатов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45%23P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81%23P8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2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128%23P12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3).</w:t>
      </w:r>
    </w:p>
    <w:p>
      <w:pPr>
        <w:pStyle w:val="ConsPlusNormal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заместителя  Главы Михайловского сельсовета Петрищеву Н.А.                                                                  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   ___________  Т.Н.Хмелевская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   ___________  О.И.Агеев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ConsPlusNormal"/>
        <w:ind w:left="5387" w:hanging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</w:r>
    </w:p>
    <w:p>
      <w:pPr>
        <w:pStyle w:val="ConsPlusNormal"/>
        <w:ind w:left="5387" w:hanging="5387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» ______ 201__ г. N 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СТАВЛЕНИИ ЛИЦАМИ, ЗАМЕЩАЮЩИМИ МУНИЦИПАЛЬНЫЕ 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ихайловского сельсовета Черемисиновского района Курской области,   в том числе   Главой Михайловского сельсовет, депутатами  Собрания депутатов Михайловского сельсовета  Черемисиновского района,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председателем Контрольно-счетной палаты Черемисиновского района  </w:t>
      </w:r>
      <w:r>
        <w:rPr>
          <w:rFonts w:cs="Arial" w:ascii="Arial" w:hAnsi="Arial"/>
          <w:color w:val="000000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color w:val="000000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color w:val="000000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лавой Михайловского сельсовета лицу, ответственному за ведение кадрового делопроизводства  администрации Михайловского сельсовета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епутатами Собрания депутатов Михайловского сельсовет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)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51%23P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Комиссии и ее состав утверждаются решением Собрания депутатов Михайл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color w:val="000000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77"/>
      <w:bookmarkEnd w:id="4"/>
      <w:r>
        <w:rPr>
          <w:rFonts w:cs="Arial" w:ascii="Arial" w:hAnsi="Arial"/>
          <w:color w:val="000000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77%23P7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77%23P7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79%23P7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6.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иссия вносит на заседание Собрания депутатов Михайловского сельсовета Черемисинов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Черемисин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ar0"/>
      <w:bookmarkEnd w:id="5"/>
      <w:r>
        <w:rPr>
          <w:rFonts w:cs="Arial" w:ascii="Arial" w:hAnsi="Arial"/>
          <w:color w:val="000000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Михайловский сельсовет» Черемисиновского района Курской области в информационно-телекоммуникационной сети "Интернет" в разделе «Сведения о доходах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  Администрации Михайловского сельсовета Черемисиновского района и секретар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ми, замещающими муниципальные должности Михайловского сельсовета Черемисиновского район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178%23P17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Михайловский сельсовет» Черемисиновского района   Курской области в информационно-телекоммуникационной сети "Интернет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 образования «Михайловский сельсовет» Черемисиновского района  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» ______ 201__ г. N _________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Михайловский сельсовет» Черемисиновского района Курской области, решениям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я депутатов Михайловского сельсовета Черемисиновского района Ку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color w:val="000000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Михайловского сельсовета Черемисиновского района Курской области,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Главой Михайловского сельсовета Черемисиновского района Курской области, депутатами Собрания депутатов Михайловского сельсовета  Черемисинов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K:%5C..%5CLocal%20Settings%5CTemp%5C%D0%B4%D0%BE%D1%85%D0%BE%D0%B4%D1%8B%20%D0%B4%D0%B5%D0%BF%D1%83%D1%82%D0%B0%D1%82%D1%8B.docx" \l "P89%23P8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я состоит из 4 членов. В состав Комиссии входят председатель Комиссии, его заместитель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ый состав комиссии определяется решением Собрания депутатов Михайловского сельсовета Черемисин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» ______ 201__ г. N _____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/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ищева Н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Михайловского сельсовета Черемисинов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ская Г.Л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по культуре МКУК «Михайловский СДК»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макова Е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Администрации Михайло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кина Н.В.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путат Собрания депутатов Михайловского сельсовета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9:00Z</dcterms:created>
  <dc:creator>User</dc:creator>
  <dc:description/>
  <cp:keywords/>
  <dc:language>en-US</dc:language>
  <cp:lastModifiedBy>User</cp:lastModifiedBy>
  <dcterms:modified xsi:type="dcterms:W3CDTF">2016-02-25T12:10:00Z</dcterms:modified>
  <cp:revision>2</cp:revision>
  <dc:subject/>
  <dc:title>ПРОЕКТ</dc:title>
</cp:coreProperties>
</file>