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 xml:space="preserve">МИХАЙЛОВСКОГО СЕЛЬСОВЕТА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РЕШ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 xml:space="preserve">от 30 октября 2013 г.№10.1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О внесении изменений и  дополнений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Arial" w:hAnsi="Arial"/>
          <w:b/>
          <w:bCs/>
          <w:sz w:val="32"/>
          <w:szCs w:val="32"/>
        </w:rPr>
        <w:t>в решение Собрания депута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  <w:t>«О бюджете Михайловского сельсовет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Arial" w:hAnsi="Arial"/>
          <w:b/>
          <w:bCs/>
          <w:sz w:val="32"/>
          <w:szCs w:val="32"/>
        </w:rPr>
        <w:t>Черемисиновского района Курской области на 2013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Arial" w:hAnsi="Arial"/>
          <w:b/>
          <w:bCs/>
          <w:sz w:val="32"/>
          <w:szCs w:val="32"/>
        </w:rPr>
        <w:t>и на плановый период 2014 и 2015 годов.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Arial" w:hAnsi="Arial"/>
          <w:b/>
          <w:bCs/>
          <w:sz w:val="32"/>
          <w:szCs w:val="32"/>
        </w:rPr>
        <w:t>от 14.12.2012 г. № 11.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Arial" w:hAnsi="Arial"/>
          <w:sz w:val="24"/>
          <w:szCs w:val="28"/>
        </w:rPr>
        <w:t>Р</w:t>
      </w:r>
      <w:r>
        <w:rPr>
          <w:rFonts w:eastAsia="Times New Roman" w:cs="Times New Roman" w:ascii="Arial" w:hAnsi="Arial"/>
          <w:sz w:val="24"/>
          <w:szCs w:val="24"/>
        </w:rPr>
        <w:t>уководствуясь п.1 пп.2 ст.22 Устава муниципального образования Михайловский сельсовет Черемисиновского района Курской области и Законом Курской области № 124-ЗКО от 11.12.2012г. «Об областном бюджете на 2013 г. и плановый период 2014 и 2015 годов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Собрание депутатов Михайловского сельсовета решил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Внести изменения в решение Собрания депутатов № 11.1 от 14.12.2012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«О бюджете Михайловского сельсовета Черемисиновского района Курской области на 2013 год и плановый период 2014 и 2015 годов»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1.В п.1 ст.1 вместо слов 5383700 рублей 00 копеек следует читать сумма 11646120 рубля 00 копее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2.В п.2 ст.1 вместо слов 5383700 рублей 00 копеек следует читать сумма 12064455 рубля 96 копее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3.Внести изменения в источники внутреннего финансирования дефицита бюджета Михайловского сельсовета на 2013 год согласно приложению № 1 к настоящему решению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4.Внести изменения в доходы бюджета Михайловского сельсовета на 2013 год согласно приложению № 5 к настоящему решению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5.Внести изменения в распределение бюджетных по разделам и подразделам , целевым статьям и видам расходов классификации расходов бюджета на 2013 год согласно приложению №7,9 к настоящему решению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6.Обнародовать решение на общедоступных стендах муниципального образования «Михайловский сельсовет» Черемисиновского района Курской области 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1-й здание Администрации Михайловского сельсовета Черемисинов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2-й здание МКУК «Михайловский сельский Дом культур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3-й здание МКУК «Толстоколодезский сельский Дом культур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4-й здание МКУК «Липовский сельский Дом культуры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>и в сети Интернет на официальном сайте муниципального образования «Черемисиновский район» Курской области «</w:t>
      </w:r>
      <w:r>
        <w:rPr>
          <w:rFonts w:eastAsia="Times New Roman" w:cs="Times New Roman" w:ascii="Arial" w:hAnsi="Arial"/>
          <w:sz w:val="24"/>
          <w:szCs w:val="24"/>
          <w:lang w:val="en-US"/>
        </w:rPr>
        <w:t>cher</w:t>
      </w:r>
      <w:r>
        <w:rPr>
          <w:rFonts w:eastAsia="Times New Roman" w:cs="Times New Roman" w:ascii="Arial" w:hAnsi="Arial"/>
          <w:sz w:val="24"/>
          <w:szCs w:val="24"/>
        </w:rPr>
        <w:t xml:space="preserve">. </w:t>
      </w:r>
      <w:r>
        <w:rPr>
          <w:rFonts w:eastAsia="Times New Roman" w:cs="Times New Roman" w:ascii="Arial" w:hAnsi="Arial"/>
          <w:sz w:val="24"/>
          <w:szCs w:val="24"/>
          <w:lang w:val="en-US"/>
        </w:rPr>
        <w:t>rkursk</w:t>
      </w:r>
      <w:r>
        <w:rPr>
          <w:rFonts w:eastAsia="Times New Roman" w:cs="Times New Roman" w:ascii="Arial" w:hAnsi="Arial"/>
          <w:sz w:val="24"/>
          <w:szCs w:val="24"/>
        </w:rPr>
        <w:t>.</w:t>
      </w:r>
      <w:r>
        <w:rPr>
          <w:rFonts w:eastAsia="Times New Roman" w:cs="Times New Roman" w:ascii="Arial" w:hAnsi="Arial"/>
          <w:sz w:val="24"/>
          <w:szCs w:val="24"/>
          <w:lang w:val="en-US"/>
        </w:rPr>
        <w:t>ru</w:t>
      </w:r>
      <w:r>
        <w:rPr>
          <w:rFonts w:eastAsia="Times New Roman" w:cs="Times New Roman" w:ascii="Arial" w:hAnsi="Arial"/>
          <w:sz w:val="24"/>
          <w:szCs w:val="24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Глава Михайловского сельсове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>Черемисиновского района                                                                     О.И. Агеев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от 30.10.2013 г.№ 10.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«О внесении изменений и дополнений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в решение Собрания депутатов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Arial" w:hAnsi="Arial"/>
          <w:sz w:val="24"/>
          <w:szCs w:val="24"/>
        </w:rPr>
        <w:t>Михайловского сельсовета «О бюджете Михайловск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района Курской области на 2013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и плановый период на 2014 и 2015 годов»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от 14 декабря 2012г № 11.1»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Михайловского сельсовета Черемисиновского района Курской области на 2013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2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27"/>
        <w:gridCol w:w="217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11646120.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11646120.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11646120.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-11646120.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2064455,9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2064455,9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2064455,9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977520,9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18335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Приложение №5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от 30.10. 2013г №10.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Михайловского сельсовета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«О проекте бюджета Михайловск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района Курской области на 2013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и плановый период на 2014 и 2015 годов»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от 14 декабря 2012г №11.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ходы Михайловского сельсовета Черемисиновского района Курской области на 2013год</w:t>
      </w:r>
    </w:p>
    <w:p>
      <w:pPr>
        <w:pStyle w:val="Normal"/>
        <w:spacing w:lineRule="atLeast" w:line="100" w:before="0" w:after="0"/>
        <w:jc w:val="right"/>
        <w:rPr/>
      </w:pPr>
      <w:r>
        <w:rPr/>
        <w:t>тыс.руб.</w:t>
      </w:r>
    </w:p>
    <w:tbl>
      <w:tblPr>
        <w:tblW w:w="891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419"/>
        <w:gridCol w:w="1769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81042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15191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15000,00</w:t>
            </w:r>
          </w:p>
        </w:tc>
      </w:tr>
      <w:tr>
        <w:trPr>
          <w:trHeight w:val="316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eastAsia="Calibri" w:cs="Times New Roman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 01 020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Arial" w:hAnsi="Arial"/>
                <w:sz w:val="24"/>
                <w:szCs w:val="24"/>
              </w:rPr>
              <w:t>0 01 0000 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15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Arial" w:hAnsi="Arial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91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50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10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емельный налог, взимаемый по ставкам ,в соответствии с подпунктом 2 пункта 1 статьи 394 Налогового кодекса Российской Федер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7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емельный налог, взимаемый по ставкам ,в соответствии с подпунктом 2 пункта 1 статьи 394 Налогового кодекса Российской Федерации и применяемым к объектам налогообложения расположенных в границах пос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7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ходы от использования имущества находящегося в государственной и  муниципальной собствен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5633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5633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87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 11 0501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10 0000 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87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ходы, получаемые в виде арендной платы, 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 (за исключением земельных участков  бюджетных и автономных учреждений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 11 05025 00 0000 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58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ходы, получаемые в виде арендной платы, а  также средства от продажи права 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58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33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33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 14 00000 00 0000 4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888899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141748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я (за исключением муниципальных, бюджетных и автономных учреждений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747151,00</w:t>
            </w:r>
          </w:p>
        </w:tc>
      </w:tr>
      <w:tr>
        <w:trPr>
          <w:trHeight w:val="32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835700,00</w:t>
            </w:r>
          </w:p>
        </w:tc>
      </w:tr>
      <w:tr>
        <w:trPr>
          <w:trHeight w:val="631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8357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8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Arial" w:hAnsi="Arial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18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18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15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15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убвенции бюджетам субъектов Российской Федер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27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97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43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43000,00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646120,0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Приложение №7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от 30.10. .2013 г.№10.1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«О внесении изменений и дополнений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в решение Собрания депутатов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Михайловского сельсовета «О бюджете Михайловск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района Курской области на 2013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и плановый период на 2014 и 2015 годов»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от 14 декабря 2012г № 11.1»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на 2013 год по разделам, подразделам, целевым статьям и видам расходов классификации расходов бюджета</w:t>
      </w:r>
    </w:p>
    <w:tbl>
      <w:tblPr>
        <w:tblW w:w="897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60"/>
        <w:gridCol w:w="735"/>
        <w:gridCol w:w="1546"/>
        <w:gridCol w:w="992"/>
        <w:gridCol w:w="1559"/>
      </w:tblGrid>
      <w:tr>
        <w:trPr>
          <w:trHeight w:val="100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того расходы на 2013 год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се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2064455,96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939000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40000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02 00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Arial" w:hAnsi="Arial"/>
                <w:sz w:val="24"/>
                <w:szCs w:val="24"/>
              </w:rPr>
              <w:t>0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42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02 03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Arial" w:hAnsi="Arial"/>
                <w:sz w:val="24"/>
                <w:szCs w:val="24"/>
              </w:rPr>
              <w:t>0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02 03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Arial" w:hAnsi="Arial"/>
                <w:sz w:val="24"/>
                <w:szCs w:val="24"/>
              </w:rPr>
              <w:t>0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02 03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Arial" w:hAnsi="Arial"/>
                <w:sz w:val="24"/>
                <w:szCs w:val="24"/>
              </w:rPr>
              <w:t>0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02 03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Arial" w:hAnsi="Arial"/>
                <w:sz w:val="24"/>
                <w:szCs w:val="24"/>
              </w:rPr>
              <w:t>0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52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139</w:t>
            </w:r>
            <w:r>
              <w:rPr>
                <w:rFonts w:cs="Times New Roman" w:ascii="Arial" w:hAnsi="Arial"/>
                <w:sz w:val="24"/>
                <w:szCs w:val="24"/>
              </w:rPr>
              <w:t>9000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02 00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Arial" w:hAnsi="Arial"/>
                <w:sz w:val="24"/>
                <w:szCs w:val="24"/>
              </w:rPr>
              <w:t>9000</w:t>
            </w:r>
          </w:p>
        </w:tc>
      </w:tr>
      <w:tr>
        <w:trPr>
          <w:trHeight w:val="26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Arial" w:hAnsi="Arial"/>
                <w:sz w:val="24"/>
                <w:szCs w:val="24"/>
              </w:rPr>
              <w:t>9000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29652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29652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29652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248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248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3625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02 04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8855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70 00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70 05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70 05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70 05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5979218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,96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92 00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5979218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,96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92 03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5979218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,96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купки 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92 03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5913218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,96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92 00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5913218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,96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92   0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92 03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5873218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,96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92 03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6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092 03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6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92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92 03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97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000 00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97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01 00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97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01 36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97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01 36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97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01 36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97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18 00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70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18 0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18 0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18 0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18 0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47 00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47 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ные закупки товаров, работ и услуг для муниципальных  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47 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47 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87602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0602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Целевая программа муниципального образования «Экология и чистая вода» на 2012-2014 г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00 00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0602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95 03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0602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57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00 00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57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00 0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57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00 0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600 05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97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809935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809935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0 00 10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00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193935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  <w:r>
              <w:rPr>
                <w:rFonts w:cs="Times New Roman" w:ascii="Arial" w:hAnsi="Arial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193935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Arial" w:hAnsi="Arial"/>
                <w:sz w:val="24"/>
                <w:szCs w:val="24"/>
              </w:rPr>
              <w:t>2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08000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Arial" w:hAnsi="Arial"/>
                <w:sz w:val="24"/>
                <w:szCs w:val="24"/>
              </w:rPr>
              <w:t>2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08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Arial" w:hAnsi="Arial"/>
                <w:sz w:val="24"/>
                <w:szCs w:val="24"/>
              </w:rPr>
              <w:t>2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08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76935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76935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56935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  <w:r>
              <w:rPr>
                <w:rFonts w:cs="Times New Roman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плата налогов, сборов и иных 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0 99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440 99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2 00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61000</w:t>
            </w:r>
          </w:p>
        </w:tc>
      </w:tr>
      <w:tr>
        <w:trPr>
          <w:trHeight w:val="64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16000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2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20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20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94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94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54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42 99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44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43000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71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71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71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05 48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71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Целевая программа муниципальных образований «Обеспечение жильем молодых семе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95 00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95 00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95 00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95 00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2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21 00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2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0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521 02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2000</w:t>
            </w:r>
          </w:p>
        </w:tc>
      </w:tr>
      <w:tr>
        <w:trPr>
          <w:trHeight w:val="144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2000</w:t>
            </w:r>
          </w:p>
        </w:tc>
      </w:tr>
      <w:tr>
        <w:trPr>
          <w:trHeight w:val="8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600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6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6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0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21 02 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30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593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12 00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0000</w:t>
            </w:r>
          </w:p>
        </w:tc>
      </w:tr>
      <w:tr>
        <w:trPr>
          <w:trHeight w:val="593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12 97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593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купка товаров работ и услуг для муниципальных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12 97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593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12 97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593" w:hRule="atLeast"/>
        </w:trPr>
        <w:tc>
          <w:tcPr>
            <w:tcW w:w="3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рочая закупка товаров , работ и услуг для муниципальных нужд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12 97 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</w:t>
            </w:r>
            <w:r>
              <w:rPr>
                <w:rFonts w:cs="Times New Roman" w:ascii="Arial" w:hAnsi="Arial"/>
                <w:sz w:val="24"/>
                <w:szCs w:val="24"/>
                <w:lang w:val="en-US"/>
              </w:rPr>
              <w:t>000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Приложение №9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от 30.10 .2013 г.№10.1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«О внесении изменений и дополнений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в решение Собрания депутатов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Михайловского сельсовета «О бюджете Михайловск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сельсовета Черемисиновского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района Курской области на 2013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и плановый период на 2014 и 2015 годов»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от 14 декабря 2012г № 11.1»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ихайловского сельсовета Черемисиновского района Курской области на 2013 год</w:t>
      </w:r>
    </w:p>
    <w:p>
      <w:pPr>
        <w:pStyle w:val="Normal"/>
        <w:spacing w:lineRule="atLeast" w:line="100" w:before="0" w:after="0"/>
        <w:jc w:val="right"/>
        <w:rPr/>
      </w:pPr>
      <w:r>
        <w:rPr/>
        <w:t>(тыс.руб.)</w:t>
      </w:r>
    </w:p>
    <w:tbl>
      <w:tblPr>
        <w:tblW w:w="8955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735"/>
        <w:gridCol w:w="735"/>
        <w:gridCol w:w="705"/>
        <w:gridCol w:w="1365"/>
        <w:gridCol w:w="840"/>
        <w:gridCol w:w="1530"/>
      </w:tblGrid>
      <w:tr>
        <w:trPr>
          <w:trHeight w:val="10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64455</w:t>
            </w:r>
            <w:r>
              <w:rPr>
                <w:rFonts w:cs="Arial" w:ascii="Arial" w:hAnsi="Arial"/>
                <w:sz w:val="24"/>
                <w:szCs w:val="24"/>
              </w:rPr>
              <w:t>,96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000</w:t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46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21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965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9652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9652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248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248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625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55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5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79</w:t>
            </w:r>
            <w:r>
              <w:rPr>
                <w:rFonts w:cs="Arial" w:ascii="Arial" w:hAnsi="Arial"/>
                <w:sz w:val="24"/>
                <w:szCs w:val="24"/>
              </w:rPr>
              <w:t>2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79</w:t>
            </w:r>
            <w:r>
              <w:rPr>
                <w:rFonts w:cs="Arial" w:ascii="Arial" w:hAnsi="Arial"/>
                <w:sz w:val="24"/>
                <w:szCs w:val="24"/>
              </w:rPr>
              <w:t>2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79</w:t>
            </w:r>
            <w:r>
              <w:rPr>
                <w:rFonts w:cs="Arial" w:ascii="Arial" w:hAnsi="Arial"/>
                <w:sz w:val="24"/>
                <w:szCs w:val="24"/>
              </w:rPr>
              <w:t>2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упка 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13</w:t>
            </w:r>
            <w:r>
              <w:rPr>
                <w:rFonts w:cs="Arial" w:ascii="Arial" w:hAnsi="Arial"/>
                <w:sz w:val="24"/>
                <w:szCs w:val="24"/>
              </w:rPr>
              <w:t>2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, услуг для муниципальных нужд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13</w:t>
            </w:r>
            <w:r>
              <w:rPr>
                <w:rFonts w:cs="Arial" w:ascii="Arial" w:hAnsi="Arial"/>
                <w:sz w:val="24"/>
                <w:szCs w:val="24"/>
              </w:rPr>
              <w:t>2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73</w:t>
            </w:r>
            <w:r>
              <w:rPr>
                <w:rFonts w:cs="Arial" w:ascii="Arial" w:hAnsi="Arial"/>
                <w:sz w:val="24"/>
                <w:szCs w:val="24"/>
              </w:rPr>
              <w:t>2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96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2 03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70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7</w:t>
            </w:r>
            <w:r>
              <w:rPr>
                <w:rFonts w:cs="Arial" w:ascii="Arial" w:hAnsi="Arial"/>
                <w:sz w:val="24"/>
                <w:szCs w:val="24"/>
              </w:rPr>
              <w:t>602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муниципального образования «Экология и чистая вода» на 2012-2014г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2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3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2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7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7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9935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9935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, финансируемые за счет средств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935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935</w:t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935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935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935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000</w:t>
            </w:r>
          </w:p>
        </w:tc>
      </w:tr>
      <w:tr>
        <w:trPr>
          <w:trHeight w:val="70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000</w:t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000</w:t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бличные  нормативные социальные выплаты граждана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ая  программа муниципального образования "Обеспечение жильем молодых семей" на 2011-2015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</w:tr>
      <w:tr>
        <w:trPr>
          <w:trHeight w:val="254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</w:tr>
      <w:tr>
        <w:trPr>
          <w:trHeight w:val="94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ого орга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2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64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0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645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645" w:hRule="atLeast"/>
        </w:trPr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645" w:hRule="atLeast"/>
        </w:trPr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 ,работ и услуг дл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645" w:hRule="atLeast"/>
        </w:trPr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акупки товаров ,работ и услуг дл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yle19">
    <w:name w:val="Схема документа Знак"/>
    <w:basedOn w:val="DefaultParagraphFont"/>
    <w:qFormat/>
    <w:rPr/>
  </w:style>
  <w:style w:type="character" w:styleId="Style20">
    <w:name w:val="Основной шрифт"/>
    <w:qFormat/>
    <w:rPr/>
  </w:style>
  <w:style w:type="character" w:styleId="Style21">
    <w:name w:val="Основной текст Знак"/>
    <w:basedOn w:val="DefaultParagraphFont"/>
    <w:qFormat/>
    <w:rPr/>
  </w:style>
  <w:style w:type="character" w:styleId="Style22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12">
    <w:name w:val="Текст Знак1"/>
    <w:qFormat/>
    <w:rPr>
      <w:rFonts w:ascii="Courier New" w:hAnsi="Courier New" w:eastAsia="Lucida Sans Unicode" w:cs="Courier New"/>
      <w:kern w:val="2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lainText">
    <w:name w:val="Plain Text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5">
    <w:name w:val="Основной текст с отступом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7:00Z</dcterms:created>
  <dc:creator>1</dc:creator>
  <dc:description/>
  <cp:keywords/>
  <dc:language>en-US</dc:language>
  <cp:lastModifiedBy>Admin</cp:lastModifiedBy>
  <cp:lastPrinted>2013-10-18T09:11:00Z</cp:lastPrinted>
  <dcterms:modified xsi:type="dcterms:W3CDTF">2013-11-08T05:46:00Z</dcterms:modified>
  <cp:revision>3</cp:revision>
  <dc:subject/>
  <dc:title/>
</cp:coreProperties>
</file>